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rPr>
      </w:pPr>
      <w:r>
        <w:rPr>
          <w:i/>
          <w:iCs/>
          <w:spacing w:val="-3"/>
        </w:rPr>
        <w:t>1</w:t>
      </w:r>
    </w:p>
    <w:p>
      <w:pPr>
        <w:pStyle w:val="Normal"/>
        <w:tabs>
          <w:tab w:val="clear" w:pos="720"/>
          <w:tab w:val="left" w:pos="-1440" w:leader="none"/>
          <w:tab w:val="left" w:pos="-720" w:leader="none"/>
        </w:tabs>
        <w:spacing w:lineRule="atLeast" w:line="240"/>
        <w:jc w:val="both"/>
        <w:rPr>
          <w:i/>
          <w:i/>
          <w:iCs/>
          <w:spacing w:val="-3"/>
        </w:rPr>
      </w:pPr>
      <w:r>
        <w:rPr>
          <w:rFonts w:eastAsia="Courier New"/>
          <w:i/>
          <w:iCs/>
          <w:spacing w:val="-3"/>
        </w:rPr>
        <w:t xml:space="preserve">    </w:t>
      </w:r>
      <w:r>
        <w:rPr>
          <w:i/>
          <w:iCs/>
          <w:spacing w:val="-3"/>
        </w:rPr>
        <w:t>Efeze 3:1-13</w:t>
      </w:r>
    </w:p>
    <w:p>
      <w:pPr>
        <w:pStyle w:val="Normal"/>
        <w:tabs>
          <w:tab w:val="clear" w:pos="720"/>
          <w:tab w:val="left" w:pos="-1440" w:leader="none"/>
          <w:tab w:val="left" w:pos="-720" w:leader="none"/>
        </w:tabs>
        <w:spacing w:lineRule="atLeast" w:line="240"/>
        <w:jc w:val="both"/>
        <w:rPr>
          <w:rFonts w:eastAsia="Courier New"/>
          <w:i/>
          <w:i/>
          <w:iCs/>
          <w:spacing w:val="-3"/>
        </w:rPr>
      </w:pPr>
      <w:r>
        <w:rPr>
          <w:rFonts w:eastAsia="Courier New"/>
          <w:i/>
          <w:iCs/>
          <w:spacing w:val="-3"/>
        </w:rPr>
        <w:t xml:space="preserve"> </w:t>
      </w:r>
    </w:p>
    <w:p>
      <w:pPr>
        <w:pStyle w:val="Normal"/>
        <w:tabs>
          <w:tab w:val="clear" w:pos="720"/>
          <w:tab w:val="left" w:pos="-1440" w:leader="none"/>
          <w:tab w:val="left" w:pos="-720" w:leader="none"/>
        </w:tabs>
        <w:spacing w:lineRule="atLeast" w:line="240"/>
        <w:jc w:val="both"/>
        <w:rPr>
          <w:i/>
          <w:i/>
          <w:iCs/>
          <w:spacing w:val="-3"/>
        </w:rPr>
      </w:pPr>
      <w:r>
        <w:rPr>
          <w:i/>
          <w:iCs/>
          <w:spacing w:val="-3"/>
        </w:rPr>
        <w:t>1   Om deze oorzaak ben ik Paulus de gevangene van Christus Jezus, voor u, die heidenen zijt.</w:t>
      </w:r>
    </w:p>
    <w:p>
      <w:pPr>
        <w:pStyle w:val="Normal"/>
        <w:tabs>
          <w:tab w:val="clear" w:pos="720"/>
          <w:tab w:val="left" w:pos="-1440" w:leader="none"/>
          <w:tab w:val="left" w:pos="-720" w:leader="none"/>
        </w:tabs>
        <w:spacing w:lineRule="atLeast" w:line="240"/>
        <w:jc w:val="both"/>
        <w:rPr>
          <w:i/>
          <w:i/>
          <w:iCs/>
          <w:spacing w:val="-3"/>
        </w:rPr>
      </w:pPr>
      <w:r>
        <w:rPr>
          <w:i/>
          <w:iCs/>
          <w:spacing w:val="-3"/>
        </w:rPr>
        <w:t>2   Indien gij maar gehoord hebt van de bedeling der genade Gods, die mij gegeven is aan u;</w:t>
      </w:r>
    </w:p>
    <w:p>
      <w:pPr>
        <w:pStyle w:val="Normal"/>
        <w:tabs>
          <w:tab w:val="clear" w:pos="720"/>
          <w:tab w:val="left" w:pos="-1440" w:leader="none"/>
          <w:tab w:val="left" w:pos="-720" w:leader="none"/>
        </w:tabs>
        <w:spacing w:lineRule="atLeast" w:line="240"/>
        <w:jc w:val="both"/>
        <w:rPr>
          <w:i/>
          <w:i/>
          <w:iCs/>
          <w:spacing w:val="-3"/>
        </w:rPr>
      </w:pPr>
      <w:r>
        <w:rPr>
          <w:i/>
          <w:iCs/>
          <w:spacing w:val="-3"/>
        </w:rPr>
        <w:t>3   Dat Hij mij door openbaring heeft bekend gemaakt deze verbor</w:t>
        <w:softHyphen/>
        <w:t>genheid, (gelijk ik met weinige woorden te voren ge</w:t>
        <w:softHyphen/>
        <w:t>schreven heb;</w:t>
      </w:r>
    </w:p>
    <w:p>
      <w:pPr>
        <w:pStyle w:val="Normal"/>
        <w:tabs>
          <w:tab w:val="clear" w:pos="720"/>
          <w:tab w:val="left" w:pos="-1440" w:leader="none"/>
          <w:tab w:val="left" w:pos="-720" w:leader="none"/>
        </w:tabs>
        <w:spacing w:lineRule="atLeast" w:line="240"/>
        <w:jc w:val="both"/>
        <w:rPr>
          <w:i/>
          <w:i/>
          <w:iCs/>
          <w:spacing w:val="-3"/>
        </w:rPr>
      </w:pPr>
      <w:r>
        <w:rPr>
          <w:i/>
          <w:iCs/>
          <w:spacing w:val="-3"/>
        </w:rPr>
        <w:t>4   Waaraan gij, dit lezende, kunt bemerken mijn wetenschap, in deze verborgenheid van Christus),</w:t>
      </w:r>
    </w:p>
    <w:p>
      <w:pPr>
        <w:pStyle w:val="Normal"/>
        <w:tabs>
          <w:tab w:val="clear" w:pos="720"/>
          <w:tab w:val="left" w:pos="-1440" w:leader="none"/>
          <w:tab w:val="left" w:pos="-720" w:leader="none"/>
        </w:tabs>
        <w:spacing w:lineRule="atLeast" w:line="240"/>
        <w:jc w:val="both"/>
        <w:rPr>
          <w:i/>
          <w:i/>
          <w:iCs/>
          <w:spacing w:val="-3"/>
        </w:rPr>
      </w:pPr>
      <w:r>
        <w:rPr>
          <w:i/>
          <w:iCs/>
          <w:spacing w:val="-3"/>
        </w:rPr>
        <w:t>5   Welke in andere eeuwen de kinderen der mensen niet is bekend gemaakt, gelijk zij nu is geopenbaard aan Zijn heilige apostelen en profeten, door de Geest;</w:t>
      </w:r>
    </w:p>
    <w:p>
      <w:pPr>
        <w:pStyle w:val="Normal"/>
        <w:tabs>
          <w:tab w:val="clear" w:pos="720"/>
          <w:tab w:val="left" w:pos="-1440" w:leader="none"/>
          <w:tab w:val="left" w:pos="-720" w:leader="none"/>
        </w:tabs>
        <w:spacing w:lineRule="atLeast" w:line="240"/>
        <w:jc w:val="both"/>
        <w:rPr>
          <w:i/>
          <w:i/>
          <w:iCs/>
          <w:spacing w:val="-3"/>
        </w:rPr>
      </w:pPr>
      <w:r>
        <w:rPr>
          <w:i/>
          <w:iCs/>
          <w:spacing w:val="-3"/>
        </w:rPr>
        <w:t>6   Namelijk dat de heidenen medeërfgenamen zijn, en van hetzelf</w:t>
        <w:softHyphen/>
        <w:t>de lichaam, en mededeelgenoten van Zijn belofte in Christus, door het Evangelie;</w:t>
      </w:r>
    </w:p>
    <w:p>
      <w:pPr>
        <w:pStyle w:val="Normal"/>
        <w:tabs>
          <w:tab w:val="clear" w:pos="720"/>
          <w:tab w:val="left" w:pos="-1440" w:leader="none"/>
          <w:tab w:val="left" w:pos="-720" w:leader="none"/>
        </w:tabs>
        <w:spacing w:lineRule="atLeast" w:line="240"/>
        <w:jc w:val="both"/>
        <w:rPr>
          <w:i/>
          <w:i/>
          <w:iCs/>
          <w:spacing w:val="-3"/>
        </w:rPr>
      </w:pPr>
      <w:r>
        <w:rPr>
          <w:i/>
          <w:iCs/>
          <w:spacing w:val="-3"/>
        </w:rPr>
        <w:t>7   Waarvan ik een dienaar geworden ben, naar de gave der genade Gods, die mij gegeven is, naar de werking Zijner krac</w:t>
        <w:softHyphen/>
        <w:t>ht.</w:t>
      </w:r>
    </w:p>
    <w:p>
      <w:pPr>
        <w:pStyle w:val="Normal"/>
        <w:tabs>
          <w:tab w:val="clear" w:pos="720"/>
          <w:tab w:val="left" w:pos="-1440" w:leader="none"/>
          <w:tab w:val="left" w:pos="-720" w:leader="none"/>
        </w:tabs>
        <w:spacing w:lineRule="atLeast" w:line="240"/>
        <w:jc w:val="both"/>
        <w:rPr>
          <w:i/>
          <w:i/>
          <w:iCs/>
          <w:spacing w:val="-3"/>
        </w:rPr>
      </w:pPr>
      <w:r>
        <w:rPr>
          <w:i/>
          <w:iCs/>
          <w:spacing w:val="-3"/>
        </w:rPr>
        <w:t>8   Mij, de allerminste van al de heiligen, is deze genade gege</w:t>
        <w:softHyphen/>
        <w:t>ven, om onder de heidenen door het Evangelie te verkondi</w:t>
        <w:softHyphen/>
        <w:t>gen de onnaspeur</w:t>
        <w:softHyphen/>
        <w:t>lijke rijkdom van Christus,</w:t>
      </w:r>
    </w:p>
    <w:p>
      <w:pPr>
        <w:pStyle w:val="Normal"/>
        <w:tabs>
          <w:tab w:val="clear" w:pos="720"/>
          <w:tab w:val="left" w:pos="-1440" w:leader="none"/>
          <w:tab w:val="left" w:pos="-720" w:leader="none"/>
        </w:tabs>
        <w:spacing w:lineRule="atLeast" w:line="240"/>
        <w:jc w:val="both"/>
        <w:rPr>
          <w:i/>
          <w:i/>
          <w:iCs/>
          <w:spacing w:val="-3"/>
        </w:rPr>
      </w:pPr>
      <w:r>
        <w:rPr>
          <w:i/>
          <w:iCs/>
          <w:spacing w:val="-3"/>
        </w:rPr>
        <w:t>9   En allen te verlichten, dat zij mogen verstaan, welke de gemeenschap der verborgenheid is, die van alle eeuwen verbor</w:t>
        <w:softHyphen/>
        <w:t>gen is geweest in God, Die alle dingen geschapen heeft door Jezus Christus;</w:t>
      </w:r>
    </w:p>
    <w:p>
      <w:pPr>
        <w:pStyle w:val="Normal"/>
        <w:tabs>
          <w:tab w:val="clear" w:pos="720"/>
          <w:tab w:val="left" w:pos="-1440" w:leader="none"/>
          <w:tab w:val="left" w:pos="-720" w:leader="none"/>
        </w:tabs>
        <w:spacing w:lineRule="atLeast" w:line="240"/>
        <w:jc w:val="both"/>
        <w:rPr>
          <w:i/>
          <w:i/>
          <w:iCs/>
          <w:spacing w:val="-3"/>
        </w:rPr>
      </w:pPr>
      <w:r>
        <w:rPr>
          <w:i/>
          <w:iCs/>
          <w:spacing w:val="-3"/>
        </w:rPr>
        <w:t>10  Opdat nu, door de Gemeente, bekend gemaakt worde aan de overheden en de machten in de hemel de veelvuldige wijsheid Gods;</w:t>
      </w:r>
    </w:p>
    <w:p>
      <w:pPr>
        <w:pStyle w:val="Normal"/>
        <w:tabs>
          <w:tab w:val="clear" w:pos="720"/>
          <w:tab w:val="left" w:pos="-1440" w:leader="none"/>
          <w:tab w:val="left" w:pos="-720" w:leader="none"/>
        </w:tabs>
        <w:spacing w:lineRule="atLeast" w:line="240"/>
        <w:jc w:val="both"/>
        <w:rPr>
          <w:i/>
          <w:i/>
          <w:iCs/>
          <w:spacing w:val="-3"/>
        </w:rPr>
      </w:pPr>
      <w:r>
        <w:rPr>
          <w:i/>
          <w:iCs/>
          <w:spacing w:val="-3"/>
        </w:rPr>
        <w:t>11  Naar het eeuwig voornemen, dat Hij gemaakt heeft in Chris</w:t>
        <w:softHyphen/>
        <w:t>tus Jezus, onze Heere;</w:t>
      </w:r>
    </w:p>
    <w:p>
      <w:pPr>
        <w:pStyle w:val="Normal"/>
        <w:tabs>
          <w:tab w:val="clear" w:pos="720"/>
          <w:tab w:val="left" w:pos="-1440" w:leader="none"/>
          <w:tab w:val="left" w:pos="-720" w:leader="none"/>
        </w:tabs>
        <w:spacing w:lineRule="atLeast" w:line="240"/>
        <w:jc w:val="both"/>
        <w:rPr>
          <w:i/>
          <w:i/>
          <w:iCs/>
          <w:spacing w:val="-3"/>
        </w:rPr>
      </w:pPr>
      <w:r>
        <w:rPr>
          <w:i/>
          <w:iCs/>
          <w:spacing w:val="-3"/>
        </w:rPr>
        <w:t>12  In Wie wij hebben de vrijmoedigheid, en de toegang met ver</w:t>
        <w:softHyphen/>
        <w:t>trouwen, door het geloof aan Hem.</w:t>
      </w:r>
    </w:p>
    <w:p>
      <w:pPr>
        <w:pStyle w:val="Normal"/>
        <w:tabs>
          <w:tab w:val="clear" w:pos="720"/>
          <w:tab w:val="left" w:pos="-1440" w:leader="none"/>
          <w:tab w:val="left" w:pos="-720" w:leader="none"/>
        </w:tabs>
        <w:spacing w:lineRule="atLeast" w:line="240"/>
        <w:jc w:val="both"/>
        <w:rPr>
          <w:i/>
          <w:i/>
          <w:iCs/>
          <w:spacing w:val="-3"/>
        </w:rPr>
      </w:pPr>
      <w:r>
        <w:rPr>
          <w:i/>
          <w:iCs/>
          <w:spacing w:val="-3"/>
        </w:rPr>
        <w:t>13  Daarom bid ik, dat gij niet vertraagt in mijn verdrukkin</w:t>
        <w:softHyphen/>
        <w:t>gen voor u, hetwelk is uw heerlijkheid.</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r>
      <w:r>
        <w:rPr>
          <w:spacing w:val="-3"/>
          <w:u w:val="single"/>
        </w:rPr>
        <w:t>5.De onnaspeurlijke rijkdom van Chris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tab/>
        <w:tab/>
        <w:t>Efeze 3: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 het tweede hoofdstuk van zijn brief aan Efeze heeft de apostel Paulus aangrijpende woorden neergeschreven over het wonder van de rijkdom van Gods genade in Christus, ook aan heidenen geschonken. </w:t>
      </w:r>
    </w:p>
    <w:p>
      <w:pPr>
        <w:pStyle w:val="Normal"/>
        <w:tabs>
          <w:tab w:val="clear" w:pos="720"/>
          <w:tab w:val="left" w:pos="-1440" w:leader="none"/>
          <w:tab w:val="left" w:pos="-720" w:leader="none"/>
        </w:tabs>
        <w:spacing w:lineRule="atLeast" w:line="240"/>
        <w:jc w:val="both"/>
        <w:rPr>
          <w:spacing w:val="-3"/>
        </w:rPr>
      </w:pPr>
      <w:r>
        <w:rPr>
          <w:spacing w:val="-3"/>
        </w:rPr>
        <w:t>Hoe groot is het van dood levend te zijn gemaakt. Hoe gewel</w:t>
        <w:softHyphen/>
        <w:t>dig, dat Christus Jood en heiden door het geloof in één ge</w:t>
        <w:softHyphen/>
        <w:t>meente samenbrengt, onafscheidelijk ver</w:t>
        <w:softHyphen/>
        <w:t>bonden aan Hem en aan elkaa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feze 3:1-13 gaat Paulus hierop door. Het gaat er hem thans vooral om te laten zien langs welke weg de Heere heidenen deel heeft gegeven aan dit grote wonder. Hier een vurig pleidooi voor zijn bedie</w:t>
        <w:softHyphen/>
        <w:t>ning als gevolmachtigd evangelie</w:t>
        <w:softHyphen/>
        <w:t>bedie</w:t>
        <w:softHyphen/>
        <w:t>naar. Met klem wijst hij op de geweldige betekenis van het aposto</w:t>
        <w:softHyphen/>
        <w:t>laat in Gods heil</w:t>
        <w:softHyphen/>
        <w:t xml:space="preserve">splan. </w:t>
      </w:r>
    </w:p>
    <w:p>
      <w:pPr>
        <w:pStyle w:val="Normal"/>
        <w:tabs>
          <w:tab w:val="clear" w:pos="720"/>
          <w:tab w:val="left" w:pos="-1440" w:leader="none"/>
          <w:tab w:val="left" w:pos="-720" w:leader="none"/>
        </w:tabs>
        <w:spacing w:lineRule="atLeast" w:line="240"/>
        <w:jc w:val="both"/>
        <w:rPr>
          <w:spacing w:val="-3"/>
        </w:rPr>
      </w:pPr>
      <w:r>
        <w:rPr>
          <w:spacing w:val="-3"/>
        </w:rPr>
        <w:t>Hij schrijft daar persoonlijke woorden over, woorden in de ik-vorm. Maar het kan duidelijk zijn, dat Paulus niet bedoelt om zichzelf op een apostolische troon te zetten (zie vers 8). Hij weet zich veeleer als een onwaardige in zichzelf bij de uit</w:t>
        <w:softHyphen/>
        <w:t>voe</w:t>
        <w:softHyphen/>
        <w:t>ring van Gods heilsplan betrokken. En is dat niet altijd een zaak van verwon</w:t>
        <w:softHyphen/>
        <w:t>dering? Wie ben ik, dat God mij wil inscha- kelen in Zijn plan met wat Hij in de wereld do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ode zij dank, dat Paulus door zijn arbeid als apostel het middel mag zijn om over de heidenwereld het licht van Gods reddende genade te laten schijnen. Hij kan dat wonder zelf niet op. En ook de lezers van zijn brief mogen er zich wel dagelijks over verheugen, dat God zoveel moeite deed en doet om hen op de hoogte te brengen van het grote heil in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u w:val="single"/>
        </w:rPr>
      </w:pPr>
      <w:r>
        <w:rPr>
          <w:spacing w:val="-3"/>
          <w:u w:val="single"/>
        </w:rPr>
        <w:t>Een gevangenisbrief</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rPr>
        <w:t>Als de apostel deze dingen schrijft, zit hij in de gevangenis.</w:t>
      </w:r>
    </w:p>
    <w:p>
      <w:pPr>
        <w:pStyle w:val="Normal"/>
        <w:tabs>
          <w:tab w:val="clear" w:pos="720"/>
          <w:tab w:val="left" w:pos="-1440" w:leader="none"/>
          <w:tab w:val="left" w:pos="-720" w:leader="none"/>
        </w:tabs>
        <w:spacing w:lineRule="atLeast" w:line="240"/>
        <w:jc w:val="both"/>
        <w:rPr/>
      </w:pPr>
      <w:r>
        <w:rPr>
          <w:spacing w:val="-3"/>
        </w:rPr>
        <w:t xml:space="preserve">Tot driemaal toe schrijft hij over die gevangenschap in deze brief. In </w:t>
      </w:r>
      <w:r>
        <w:rPr>
          <w:i/>
          <w:iCs/>
          <w:spacing w:val="-3"/>
        </w:rPr>
        <w:t>vers 1</w:t>
      </w:r>
      <w:r>
        <w:rPr>
          <w:spacing w:val="-3"/>
        </w:rPr>
        <w:t xml:space="preserve"> van hoofdstuk 3: </w:t>
      </w:r>
      <w:r>
        <w:rPr>
          <w:i/>
          <w:iCs/>
          <w:spacing w:val="-3"/>
        </w:rPr>
        <w:t>om deze oorzaak ben ik Paulus</w:t>
      </w:r>
      <w:r>
        <w:rPr>
          <w:spacing w:val="-3"/>
        </w:rPr>
        <w:t xml:space="preserve"> </w:t>
      </w:r>
      <w:r>
        <w:rPr>
          <w:b/>
          <w:bCs/>
          <w:spacing w:val="-3"/>
        </w:rPr>
        <w:t>1.</w:t>
      </w:r>
      <w:r>
        <w:rPr>
          <w:i/>
          <w:iCs/>
          <w:spacing w:val="-3"/>
        </w:rPr>
        <w:t xml:space="preserve"> de gevange</w:t>
        <w:softHyphen/>
        <w:t>ne van Christus Jezus, voor u, die heide</w:t>
        <w:softHyphen/>
        <w:t>nen zijt.</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Aangenomen mag worden, dat Paulus schrijft vanuit de gevange</w:t>
        <w:softHyphen/>
        <w:t xml:space="preserve">nis te Efeze. </w:t>
      </w:r>
      <w:r>
        <w:rPr>
          <w:b/>
          <w:bCs/>
          <w:spacing w:val="-3"/>
        </w:rPr>
        <w:t xml:space="preserve">2. </w:t>
      </w:r>
      <w:r>
        <w:rPr>
          <w:spacing w:val="-3"/>
        </w:rPr>
        <w:t>De eerste lezers van de brief zullen daarvan gehoord hebben en wellicht teleurgesteld zijn geweest. Ver- volging, lijden, gevangenschap kan diep ontmoedigen. Wat moet er toch van de zaak des Heeren terechtkomen, als de voorgan</w:t>
        <w:softHyphen/>
        <w:t>gers der gemeente achter slot en grendel komen te zitten? Het zal ook voor Paulus zelf geen gemakkelijke zaak zijn geweest. Gevangenschap betekende een rem op al zijn acti</w:t>
        <w:softHyphen/>
        <w:t>vitei</w:t>
        <w:softHyphen/>
        <w:t xml:space="preserve">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itgerangeerd voelde hij zich echter niet. Hij kon in elk geval nog schrij</w:t>
        <w:softHyphen/>
        <w:t>ven. En hij achtte het zelf een eer om te mogen lijden om Christus' wil.</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moeten de lezers van zijn brief weten. Hij schrijft ook om hen te bemoedigen over zijn gevangen</w:t>
        <w:softHyphen/>
        <w:t>schap, opdat zij niet mistroostig of wanhopig zouden zijn. Hij doet het dus niet om hun mededelijden op te wekken. Er komt geen klacht over zijn lippen. Inte</w:t>
        <w:softHyphen/>
        <w:t>gendeel, het komt er zelfs opgewekt uit, als hij schrijft, dat hij een gevangene van Christus Jezus is en even verderop, dat hij een gevangene in de Heere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zo is hij in dienst van Zijn Meester. Ook zo, ja juist zo is zijn getui</w:t>
        <w:softHyphen/>
        <w:t>ge</w:t>
        <w:softHyphen/>
        <w:t>nis van grote waarde. Zit er maar niet over in, mensen! Want ik zit hier niet tussen vier muren, omdat ik me als een misdadiger heb gedragen, maar vanwege mijn dienst in het Evangelie ter wille van u, de gemeen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Paulus is geen gevan</w:t>
        <w:softHyphen/>
        <w:t>ge</w:t>
        <w:softHyphen/>
        <w:t>ne zonder meer. Want dan zou men hem kunnen ver</w:t>
        <w:softHyphen/>
        <w:t>achten of vergeten. Geva</w:t>
        <w:softHyphen/>
        <w:t>ngenen zijn zelden in tel. Hij is een gevangene van Chris</w:t>
        <w:softHyphen/>
        <w:t>tus Jezus. Wat 'onder mensen een grote schan</w:t>
        <w:softHyphen/>
        <w:t>de heet, dat is bij ons de hoogste eer' (J.Cal</w:t>
        <w:softHyphen/>
        <w:t xml:space="preserve">vijn, </w:t>
      </w:r>
      <w:r>
        <w:rPr>
          <w:i/>
          <w:iCs/>
          <w:spacing w:val="-3"/>
        </w:rPr>
        <w:t>a.w.</w:t>
      </w:r>
      <w:r>
        <w:rPr>
          <w:spacing w:val="-3"/>
        </w:rPr>
        <w:t xml:space="preserve"> blz.39</w:t>
        <w:softHyphen/>
        <w:t>). Om Zij</w:t>
        <w:softHyphen/>
        <w:t>nent</w:t>
        <w:softHyphen/>
        <w:t>wil en blij</w:t>
        <w:softHyphen/>
        <w:t>vend in Zijn houd</w:t>
        <w:softHyphen/>
        <w:t>greep - een extra genade - en daarom in ere te hou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als gezegd, in het voorgaande hoofdstuk heeft de apostel uitvoerig geschreven over het wonder van de gemeente, bestaan</w:t>
        <w:softHyphen/>
        <w:t>de uit Jood en heiden. Welnu, met het doel van de opbouw van die gemeente zit hij nu gevan</w:t>
        <w:softHyphen/>
        <w:t>gen. Is dat soms geen gevangen</w:t>
        <w:softHyphen/>
        <w:t>schap waard? Paulus is er voor de heidenen en zijn gevangen</w:t>
        <w:softHyphen/>
        <w:t>schap is er met het oog op hen.</w:t>
      </w:r>
      <w:r>
        <w:rPr>
          <w:b/>
          <w:bCs/>
          <w:spacing w:val="-3"/>
        </w:rPr>
        <w:t xml:space="preserve"> 3.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Het vervolg van Efeze 3 geeft daarvan tekst en uitleg.De apos- tel gaat ervan uit, dat de lezers van de brief van hem en zijn opdracht gehoord heb</w:t>
        <w:softHyphen/>
        <w:t>ben. Waarschijnlijk schrijft hij hier dus niet aan een gemeente (zoals die van Efeze) die hem goed kent. Zijn eerste lezers hebben 'slechts' van hem en zijn taak als apostel ge</w:t>
        <w:softHyphen/>
        <w:t xml:space="preserve">hoord. </w:t>
      </w:r>
      <w:r>
        <w:rPr>
          <w:i/>
          <w:iCs/>
          <w:spacing w:val="-3"/>
        </w:rPr>
        <w:t>Indien gij maar gehoord hebt van de bedeling der genade Gods, die mij gegeven is aan u (vs. 2)</w:t>
      </w:r>
      <w:r>
        <w:rPr>
          <w:spacing w:val="-3"/>
        </w:rPr>
        <w:t>. Dat bete</w:t>
        <w:softHyphen/>
        <w:t>kent: u hebt zeker gehoord, dat mij is toebe</w:t>
        <w:softHyphen/>
        <w:t>trouwd: het beheer van Gods gena</w:t>
        <w:softHyphen/>
        <w:t xml:space="preserve">de(bedeling) met betrekking tot u.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Aan deze apostel is een sleutelpo</w:t>
        <w:softHyphen/>
        <w:t>sitie toebetrouwd. Hij mag het beheer voeren over Gods huis</w:t>
        <w:softHyphen/>
        <w:t>houding in deze wereld, Zijn genadige toewending naar de volkeren. Een uitdeler der ver</w:t>
        <w:softHyphen/>
        <w:t xml:space="preserve">borgenheden Gods noemt hij zich ook wel. </w:t>
      </w:r>
      <w:r>
        <w:rPr>
          <w:b/>
          <w:bCs/>
          <w:spacing w:val="-3"/>
        </w:rPr>
        <w:t>4</w:t>
      </w:r>
      <w:r>
        <w:rPr>
          <w:spacing w:val="-3"/>
        </w:rPr>
        <w:t>.</w:t>
      </w:r>
    </w:p>
    <w:p>
      <w:pPr>
        <w:pStyle w:val="Normal"/>
        <w:tabs>
          <w:tab w:val="clear" w:pos="720"/>
          <w:tab w:val="left" w:pos="-1440" w:leader="none"/>
          <w:tab w:val="left" w:pos="-720" w:leader="none"/>
        </w:tabs>
        <w:spacing w:lineRule="atLeast" w:line="240"/>
        <w:jc w:val="both"/>
        <w:rPr/>
      </w:pPr>
      <w:r>
        <w:rPr>
          <w:spacing w:val="-3"/>
        </w:rPr>
        <w:t>Hij spreekt hier dus over</w:t>
      </w:r>
      <w:r>
        <w:rPr>
          <w:i/>
          <w:iCs/>
          <w:spacing w:val="-3"/>
        </w:rPr>
        <w:t xml:space="preserve"> </w:t>
      </w:r>
      <w:r>
        <w:rPr>
          <w:spacing w:val="-3"/>
        </w:rPr>
        <w:t>zijn bediening in het grote heil</w:t>
        <w:softHyphen/>
        <w:t>s- plan van God met deze wereld, de taak die hij daarin van God gekregen heeft als beheerder van de schatten des heils met het oog op de evangelieverkondiging onder de heidenen.</w:t>
      </w:r>
      <w:r>
        <w:rPr>
          <w:b/>
          <w:bCs/>
          <w:spacing w:val="-3"/>
        </w:rPr>
        <w:t xml:space="preserve"> 5.</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spacing w:val="-3"/>
          <w:u w:val="single"/>
        </w:rPr>
        <w:t xml:space="preserve">De openbaring van Gods geheimenis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at dit gigantische werk geen particulier initiatief van Paulus zelf is geweest, brengt hij vervolgens onder woorden in </w:t>
      </w:r>
      <w:r>
        <w:rPr>
          <w:i/>
          <w:iCs/>
          <w:spacing w:val="-3"/>
        </w:rPr>
        <w:t>vers 3: dat Hij mij door openbaring heeft bekend gemaakt deze verbor</w:t>
        <w:softHyphen/>
        <w:t>genheid, (gelijk ik met weinige woorden te voren ge</w:t>
        <w:softHyphen/>
        <w:t>schreven heb.</w:t>
      </w:r>
      <w:r>
        <w:rPr>
          <w:b/>
          <w:bCs/>
          <w:spacing w:val="-3"/>
        </w:rPr>
        <w:t xml:space="preserve"> 6.</w:t>
      </w:r>
    </w:p>
    <w:p>
      <w:pPr>
        <w:pStyle w:val="Normal"/>
        <w:tabs>
          <w:tab w:val="clear" w:pos="720"/>
          <w:tab w:val="left" w:pos="-1440" w:leader="none"/>
          <w:tab w:val="left" w:pos="-720" w:leader="none"/>
        </w:tabs>
        <w:spacing w:lineRule="atLeast" w:line="240"/>
        <w:jc w:val="both"/>
        <w:rPr>
          <w:spacing w:val="-3"/>
        </w:rPr>
      </w:pPr>
      <w:r>
        <w:rPr>
          <w:spacing w:val="-3"/>
        </w:rPr>
        <w:t>Die bedeling van Gods genade is Paulus geopenbaard en bekend</w:t>
        <w:softHyphen/>
        <w:t>gemaakt als een geheimenis. En over die openbaring van Gods geheimenis gaat hij nu wat uitvoeriger schrij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j zou er niet op uitgetrokken zijn, als God hem niet Zijn plan had onthuld, nl. dat onder de heidenen het grote nieuws van Christus' zaligma</w:t>
        <w:softHyphen/>
        <w:t>ken</w:t>
        <w:softHyphen/>
        <w:softHyphen/>
        <w:t>de genade moest worden rondgebazuind. Zoiets is toch in mensenharten nooit opgeklom</w:t>
        <w:softHyphen/>
        <w:t>men?! God Zelf moest eraan te pas komen in een speciale open</w:t>
        <w:softHyphen/>
        <w:t>ba</w:t>
        <w:softHyphen/>
        <w:t xml:space="preserve">ring aan de apostelen om dit geheimenis te openba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 weten, hoe dit bij Paulus is gegaan. Op de weg naar Damas</w:t>
        <w:softHyphen/>
        <w:t>kus is hij bekeerd van de gedachte, dat Gods heil alleen voor Israël was. Toen behaagde het God Zijn Zoon in Hem te openba</w:t>
        <w:softHyphen/>
        <w:t>ren. En tegelijk daarmee ook toonde de Heere hem, dat hij erop uit moest trekken om Christus te gaan verkondi</w:t>
        <w:softHyphen/>
        <w:t>gen onder de heidenen. Dat laatste is maar niet een per</w:t>
        <w:softHyphen/>
        <w:t>soonlijke ontdekking van Paulus ge</w:t>
        <w:softHyphen/>
        <w:t>weest, waar hij na veel nadenken toe gekomen is. Gods Geest heeft hem dit inzicht gegeven. En dat betekende voor hem een complete veran</w:t>
        <w:softHyphen/>
        <w:t>dering van zijn denken en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lgens openbaring is het geheimenis mij bekendgemaakt,   schri</w:t>
        <w:softHyphen/>
        <w:t>jft Paulus. Het woord geheimenis komt in dit Schrift</w:t>
        <w:softHyphen/>
        <w:t>ge</w:t>
        <w:softHyphen/>
        <w:t>deelte driemaal voor. Dit woord betekent niet: een mysterie dat niet is te verklaren of: een geheim dat slechts voor ingewij</w:t>
        <w:softHyphen/>
        <w:t>den geldt. Het betekent: iets dat tevoren nog versluierd  was en nu (in de eind</w:t>
        <w:softHyphen/>
        <w:t xml:space="preserve">tijd) is geopenbaard door God en dat daarmee een publiek geheim is geworden. </w:t>
      </w:r>
      <w:r>
        <w:rPr>
          <w:b/>
          <w:bCs/>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daarvan dat Paulus weet heeft gekregen. De Heere Zelf heeft hem daarvoor ingewonnen. Hij schrijft (in een tussen</w:t>
        <w:softHyphen/>
        <w:t xml:space="preserve">zin): </w:t>
      </w:r>
      <w:r>
        <w:rPr>
          <w:i/>
          <w:iCs/>
          <w:spacing w:val="-3"/>
        </w:rPr>
        <w:t xml:space="preserve">waaraan gij, dit lezende, kunt bemerken mijn wetenschap, in deze verborgenheid van Christus) (vs.4). </w:t>
      </w:r>
      <w:r>
        <w:rPr>
          <w:spacing w:val="-3"/>
        </w:rPr>
        <w:t>Met andere woor</w:t>
        <w:softHyphen/>
        <w:t>den: leest u maar na (het woordje dit komt in de grond</w:t>
        <w:softHyphen/>
        <w:t>tekst niet voor) wat ik zojuist in de brief in korte trekken aan u heb geschr</w:t>
        <w:softHyphen/>
        <w:t>even.</w:t>
        <w:softHyphen/>
      </w:r>
      <w:r>
        <w:rPr>
          <w:b/>
          <w:bCs/>
          <w:spacing w:val="-3"/>
        </w:rPr>
        <w:t xml:space="preserve"> 8.</w:t>
      </w:r>
    </w:p>
    <w:p>
      <w:pPr>
        <w:pStyle w:val="Normal"/>
        <w:tabs>
          <w:tab w:val="clear" w:pos="720"/>
          <w:tab w:val="left" w:pos="-1440" w:leader="none"/>
          <w:tab w:val="left" w:pos="-720" w:leader="none"/>
        </w:tabs>
        <w:spacing w:lineRule="atLeast" w:line="240"/>
        <w:jc w:val="both"/>
        <w:rPr>
          <w:spacing w:val="-3"/>
        </w:rPr>
      </w:pPr>
      <w:r>
        <w:rPr>
          <w:spacing w:val="-3"/>
        </w:rPr>
        <w:t>Leest het na (of laat het u voorlezen). Daaruit kunt u opmer</w:t>
        <w:softHyphen/>
        <w:t xml:space="preserve">ken, dat ik een existentiële kennis heb van het geheimenis in Christu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Eén en andermaal beroept de apostel zich in zijn brieven op openbaringen van Christus Zelf. Hij heeft het uit de eerste hand. Hij komt dus op hoog gezag naar zijn lezers en hoorders toe. Hij heeft het zelf uit de mond van Christus gehoord. Hier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spacing w:val="-3"/>
        </w:rPr>
        <w:t xml:space="preserve">spreekt een man van wetenschap en gezag. Daarom is zijn boodschap van het hoogste gewicht. Ze is en blijft het ook voor ons. </w:t>
      </w:r>
      <w:r>
        <w:rPr>
          <w:b/>
          <w:bCs/>
          <w:spacing w:val="-3"/>
        </w:rPr>
        <w:t>9.</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Dit Schriftwoord is van iemand die van God uit weet waarover hij het heeft. Het zijn de geweldigste dingen ter wereld, za-ken van leven en dood. Het geheimenis van Christus, dat is: Christus wonend in mensenharten, maar vooral ook: Christus binnen bereik van heidenen; ook zij kunnen aan dit heil deel- k</w:t>
        <w:softHyphen/>
        <w:t xml:space="preserve">rijgen. </w:t>
      </w:r>
      <w:r>
        <w:rPr>
          <w:b/>
          <w:bCs/>
          <w:spacing w:val="-3"/>
        </w:rPr>
        <w:t>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Een ongehoord wonder. Want van deze verborgenheid van Christus wordt gezegd: </w:t>
      </w:r>
      <w:r>
        <w:rPr>
          <w:i/>
          <w:iCs/>
          <w:spacing w:val="-3"/>
        </w:rPr>
        <w:t>welke in andere eeuwen de kinderen der mensen niet is bekend gemaakt, gelijk zij nu is geopenbaard aan Zijn heilige aposte</w:t>
        <w:softHyphen/>
        <w:t xml:space="preserve">len en profeten, door de Geest (vs.5). </w:t>
      </w:r>
      <w:r>
        <w:rPr>
          <w:spacing w:val="-3"/>
        </w:rPr>
        <w:t>Het is dus iets opzienbarends, iets dat in andere generaties</w:t>
      </w:r>
      <w:r>
        <w:rPr>
          <w:i/>
          <w:iCs/>
          <w:spacing w:val="-3"/>
        </w:rPr>
        <w:t xml:space="preserve"> </w:t>
      </w:r>
      <w:r>
        <w:rPr>
          <w:spacing w:val="-3"/>
        </w:rPr>
        <w:t>niet is bekendgemaakt aan de mensen</w:t>
        <w:softHyphen/>
        <w:t>kinderen, zoals het nu is geo</w:t>
        <w:softHyphen/>
        <w:t>pen</w:t>
        <w:softHyphen/>
        <w:t>baard aan Zijn heilige aposte</w:t>
        <w:softHyphen/>
        <w:t>len</w:t>
      </w:r>
      <w:r>
        <w:rPr>
          <w:i/>
          <w:iCs/>
          <w:spacing w:val="-3"/>
        </w:rPr>
        <w:t xml:space="preserve"> </w:t>
      </w:r>
      <w:r>
        <w:rPr>
          <w:spacing w:val="-3"/>
        </w:rPr>
        <w:t>en profeten in de Geest.</w:t>
      </w:r>
      <w:r>
        <w:rPr>
          <w:b/>
          <w:bCs/>
          <w:spacing w:val="-3"/>
        </w:rPr>
        <w:t xml:space="preserve"> 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juist heeft Paulus vermeld, dat hij zelf door openbaring weet heeft gekregen van het geheimenis. Maar hij is niet de enige geweest, aan wie het is geopenbaard. Ook andere aposte</w:t>
        <w:softHyphen/>
        <w:t>len hebben daarin gedeeld. We denken aan Petrus die door een gezicht van een laken met reine en onreine dieren van God uit inzicht heeft gekregen in Gods heilsplan met de volkeren (zie Hand.10). Hij, maar ook de andere aposte</w:t>
        <w:softHyphen/>
        <w:t>len, de zogenaamde zuilen in Jeruzalem zijn ervoor ingewonnen.</w:t>
      </w:r>
    </w:p>
    <w:p>
      <w:pPr>
        <w:pStyle w:val="Normal"/>
        <w:tabs>
          <w:tab w:val="clear" w:pos="720"/>
          <w:tab w:val="left" w:pos="-1440" w:leader="none"/>
          <w:tab w:val="left" w:pos="-720" w:leader="none"/>
        </w:tabs>
        <w:spacing w:lineRule="atLeast" w:line="240"/>
        <w:jc w:val="both"/>
        <w:rPr/>
      </w:pPr>
      <w:r>
        <w:rPr>
          <w:spacing w:val="-3"/>
        </w:rPr>
        <w:t>Zij en ook de profeten die door inspiratie van de Geest getui</w:t>
        <w:softHyphen/>
        <w:t>genis gaven van wat God voorhad met de volkerenwereld. Mis</w:t>
        <w:softHyphen/>
        <w:t>schien doelt Paulus bij profe</w:t>
        <w:softHyphen/>
        <w:t>ten hier in het bijzon</w:t>
        <w:softHyphen/>
        <w:t>der ook op de profeten in de Jeru</w:t>
        <w:softHyphen/>
        <w:t>za</w:t>
        <w:softHyphen/>
        <w:t>lemse moe</w:t>
        <w:softHyphen/>
        <w:t>derge</w:t>
        <w:softHyphen/>
        <w:t>meente die op grond van openbaringen van de Geest een krachti</w:t>
        <w:softHyphen/>
        <w:t>ge stimulans waren voor het zen</w:t>
        <w:softHyphen/>
        <w:t>dings</w:t>
        <w:softHyphen/>
        <w:t>werk onder de volkeren.</w:t>
      </w:r>
      <w:r>
        <w:rPr>
          <w:b/>
          <w:bCs/>
          <w:spacing w:val="-3"/>
        </w:rPr>
        <w:t xml:space="preserve"> 12.</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at Paulus hen heilig noemt, betekent hier dan ook, dat zij als God-gewijden in wat de Heere hen openbaarde gerespecteerd moeten worden. Wat Hij hun onthulde, heeft geldingskrach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Men zou kunnen vragen, waarom Paulus niet vermeldt, dat ook onder het Oude Verbond al voorzegd was, dat God eenmaal de volkerenwereld bij het aan Israël geschonken heil zou be</w:t>
        <w:softHyphen/>
        <w:t>trek</w:t>
        <w:softHyphen/>
        <w:t>ken. Had de Heere niet reeds aan Abraham beloofd, dat in hem al de geslachten der aarde geze</w:t>
        <w:softHyphen/>
        <w:t>gend zouden worden? Heeft Mozes en hebben al de profeten de roeping der heide</w:t>
        <w:softHyphen/>
        <w:t>nen niet lang van tevoren voorspeld? Trou</w:t>
        <w:softHyphen/>
        <w:t>wens ook Chris</w:t>
        <w:softHyphen/>
        <w:t>tus Zelf had nadrukke</w:t>
        <w:softHyphen/>
        <w:t>lijk de opdracht gege</w:t>
        <w:softHyphen/>
        <w:t>ven om alle volken te leren onderhouden alles wat Hij Zijn aposte</w:t>
        <w:softHyphen/>
        <w:t>len geboden ha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nu, dit alles bedoelt Paulus hier niet te ontkennen. El- ders in zijn brieven, wijst hij er steeds op, dat het Eva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lie van Gods genade reeds van Abrahams dagen af is toegezegd aan de heidenen. Maar wat hij hier betuigt, is, dat dit alles eerst nu aan de dag is getreden en ook in de wereld tot een publiek geheim is gemaakt. Wat tevoren nog onbekend was, namelijk wanneer, hoe en langs welke weg de heidenen zouden worden toegebracht, dat is nu tot openbaring gek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Het nieuwe bestaat in het nog niet eerder voor de dag getreden en tot openbaarheid gekomen zijn van het geheimenis dat onder Israël, ook door Jezus Christus, was aangekondigd. </w:t>
      </w:r>
      <w:r>
        <w:rPr>
          <w:b/>
          <w:bCs/>
          <w:spacing w:val="-3"/>
        </w:rPr>
        <w:t xml:space="preserve">13.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Zalig nu, het heden der genade, de welaangename tijd, de dag der zaligheid. Veronacht</w:t>
        <w:softHyphen/>
        <w:t>zamen ook wij dat toch niet! Moeten wij daar soms achte</w:t>
        <w:softHyphen/>
        <w:t>loos aan voor</w:t>
        <w:softHyphen/>
        <w:t>bijgaan? Als Gods armen zo wereldwijd zijn uitge</w:t>
        <w:softHyphen/>
        <w:t>breid, kan niemand zeggen, dat hij niet gered kan wor</w:t>
        <w:softHyphen/>
        <w:t>den.</w:t>
      </w:r>
    </w:p>
    <w:p>
      <w:pPr>
        <w:pStyle w:val="Normal"/>
        <w:tabs>
          <w:tab w:val="clear" w:pos="720"/>
          <w:tab w:val="left" w:pos="-1440" w:leader="none"/>
          <w:tab w:val="left" w:pos="-720" w:leader="none"/>
        </w:tabs>
        <w:spacing w:lineRule="atLeast" w:line="240"/>
        <w:jc w:val="both"/>
        <w:rPr>
          <w:b/>
          <w:b/>
          <w:bCs/>
          <w:spacing w:val="-3"/>
          <w:u w:val="single"/>
        </w:rPr>
      </w:pPr>
      <w:r>
        <w:rPr>
          <w:b/>
          <w:bCs/>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De inhoud en de bediening van Gods geheimen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En wat is dan nu de diepe inhoud van het geheimenis dat aan Paulus en de apostelen is geopenbaard en in hun optreden voor de dag getreden? </w:t>
      </w:r>
      <w:r>
        <w:rPr>
          <w:i/>
          <w:iCs/>
          <w:spacing w:val="-3"/>
        </w:rPr>
        <w:t>Namelijk dat de heidenen medeërfgenamen zijn, en van hetzelfde lichaam, en mededeelgenoten van Zijn belofte in Chris</w:t>
        <w:softHyphen/>
        <w:t>tus, door het Evan</w:t>
        <w:softHyphen/>
        <w:t>gelie (vs.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centrum van het geheimenis is Christus en de reikwijdte ervan is: de volke</w:t>
        <w:softHyphen/>
        <w:t>renwereld. Welk een geweldige zaak! Paulus komt er niet over uitgedacht en uitgeschreven. Dat de heidenen mede-ervend zijn; delen in de erfenis van het kindschap van God, met Israël samen. Een Jood en een heiden slaan elkaar de arm om de schouder en bejubelen Gods genade. Heidenen behoren mede tot het lichaam, zijn door het geloof geïncorporeerd in  de leefgemeenschap van God en Zijn volk. Zij hebben mede deel aan de belofte in Chris</w:t>
        <w:softHyphen/>
        <w:t>tus Jezus door het Evange</w:t>
        <w:softHyphen/>
        <w:t>lie.</w:t>
      </w:r>
      <w:r>
        <w:rPr>
          <w:b/>
          <w:bCs/>
          <w:spacing w:val="-3"/>
        </w:rPr>
        <w:t xml:space="preserve"> 14.</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b/>
          <w:b/>
          <w:bCs/>
          <w:spacing w:val="-3"/>
        </w:rPr>
      </w:pPr>
      <w:r>
        <w:rPr>
          <w:spacing w:val="-3"/>
        </w:rPr>
        <w:t>Om het nog eens kort samen te vatten: er is een diep geheime</w:t>
        <w:softHyphen/>
        <w:t>nis, nl. dat ook de volkeren thans kunnen delen in Gods heil in Christus. Dit geheimenis is aan Paulus, aan de aposte</w:t>
        <w:softHyphen/>
        <w:t>len en profeten geopenbaar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Maar daaraan moet nu nog iets worden toegevoegd: ik, Paulus mag daarvan een dienaar zijn, aldus vers 7 van Efeze 3. </w:t>
      </w:r>
      <w:r>
        <w:rPr>
          <w:i/>
          <w:iCs/>
          <w:spacing w:val="-3"/>
        </w:rPr>
        <w:t>Waar</w:t>
        <w:softHyphen/>
        <w:t xml:space="preserve">van ik een dienaar geworden ben, naar de gave der genade Gods, die mij gegeven is, naar de werking Zijner kracht (vs.7). </w:t>
      </w:r>
      <w:r>
        <w:rPr>
          <w:spacing w:val="-3"/>
        </w:rPr>
        <w:t>Je kunt het Evangelie immers niet hebben gehoord en er dan voort</w:t>
        <w:softHyphen/>
        <w:t>aan maar het zwijgen toedoen.</w:t>
      </w:r>
      <w:r>
        <w:rPr>
          <w:i/>
          <w:iCs/>
          <w:spacing w:val="-3"/>
        </w:rPr>
        <w:t xml:space="preserve"> </w:t>
      </w:r>
      <w:r>
        <w:rPr>
          <w:spacing w:val="-3"/>
        </w:rPr>
        <w:t>De blijde boodschap moet worden gecommuniceerd. Paulus heeft het hier over de 'administratie en effectuering' van het geheimenis (William Hendriksen,</w:t>
      </w:r>
      <w:r>
        <w:rPr>
          <w:i/>
          <w:iCs/>
          <w:spacing w:val="-3"/>
        </w:rPr>
        <w:t xml:space="preserve"> a.w.</w:t>
      </w:r>
      <w:r>
        <w:rPr>
          <w:spacing w:val="-3"/>
        </w:rPr>
        <w:t xml:space="preserve"> p.157).</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spacing w:val="-3"/>
        </w:rPr>
        <w:t>7.</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Ik ben er een diaken van geworden, aldus Paulus, naar de gave van Gods genade, mij gegeven, naar de ener</w:t>
        <w:softHyphen/>
        <w:t>gie van Zijn kracht.</w:t>
      </w:r>
    </w:p>
    <w:p>
      <w:pPr>
        <w:pStyle w:val="Normal"/>
        <w:tabs>
          <w:tab w:val="clear" w:pos="720"/>
          <w:tab w:val="left" w:pos="-1440" w:leader="none"/>
          <w:tab w:val="left" w:pos="-720" w:leader="none"/>
        </w:tabs>
        <w:spacing w:lineRule="atLeast" w:line="240"/>
        <w:jc w:val="both"/>
        <w:rPr>
          <w:spacing w:val="-3"/>
        </w:rPr>
      </w:pPr>
      <w:r>
        <w:rPr>
          <w:b/>
          <w:bCs/>
          <w:spacing w:val="-3"/>
        </w:rPr>
        <w:t>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postel ziet zijn taak als dienaar als een genadegave van God. Dat is het eerste. Hij moest. Maar hij mocht vooral ook. Hij werd - om het eens ouderwets te zeggen - verwaardigd. Als iemand zijn arbeid in de dienst des Heeren zo mag waarderen, behoeft hij het niet al zuchtende te doen. Wie zijn wij, dat de Heere ons voor een zo geweldige taak wil gebruik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Er is echter nog een tweede ding. Zien we vooral ook niet over het hoofd, dat Paulus spreekt van de energie van 's Heeren kracht. Hij is zo'n dienaar van het Evangelie niet geworden en kan het ook nimmer zijn zonder er helemaal voor inge</w:t>
        <w:softHyphen/>
        <w:t>wonnen te worden en zonder er voortdurend toe bekrachtigd te worden. Hij zou er uit zichzelf niet toe gekomen zijn om dit werk te gaan doen. En hij zou het uit eigen kracht ook nooit volhouden. 'Hij Die u roept, is getrouw, Die het ook doen za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t de Heere voor dit dienstwerk dan een man als Paulus ge</w:t>
        <w:softHyphen/>
        <w:t xml:space="preserve">bruikt, dat krijgt hij nooit klein. </w:t>
      </w:r>
      <w:r>
        <w:rPr>
          <w:i/>
          <w:iCs/>
          <w:spacing w:val="-3"/>
        </w:rPr>
        <w:t>Mij, de allerminste van al de heili</w:t>
        <w:softHyphen/>
        <w:t>gen, is deze genade gegeven, om onder de heidenen door het Evangelie te verkondigen de onnaspeurlijke rijkdom van Chris</w:t>
        <w:softHyphen/>
        <w:t>tus (vs.8).</w:t>
      </w:r>
      <w:r>
        <w:rPr>
          <w:spacing w:val="-3"/>
        </w:rPr>
        <w:t xml:space="preserve"> Deze dienaar zet zichzelf dus op de aller</w:t>
        <w:softHyphen/>
        <w:t>laagste plaats. Aan mij, de allerminste van alle heiligen is deze genade (en ook de kracht) gegeven om aan de heidenen het Evangelie van de ondoorgrondelijke rijkdom van Christus te verkondi</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aarom noemt deze man zich de aller</w:t>
        <w:softHyphen/>
        <w:t>minste van al de heiligen?</w:t>
      </w:r>
      <w:r>
        <w:rPr>
          <w:b/>
          <w:bCs/>
          <w:spacing w:val="-3"/>
        </w:rPr>
        <w:t xml:space="preserve"> 16. </w:t>
      </w:r>
      <w:r>
        <w:rPr>
          <w:spacing w:val="-3"/>
        </w:rPr>
        <w:t>Dit getuigenis houdt in de eerste plaats in, dat hij zich een heilige weet, samen met allen die ooit voor God en Zijn dienst zijn afge</w:t>
        <w:softHyphen/>
        <w:t>zonderd. Maar het is er tevens een bewijs van, dat hij bepaald geen heilige is, die boven iedereen uitsteekt. Hij vraagt niet om een 'heiligver</w:t>
        <w:softHyphen/>
        <w:t>klaring' van mensen kant. Hij komt juist helemaal achteraan in de rij der heiligen. Zegt Paulus dit, omdat hij steeds de onderste weg van lijden en smaad</w:t>
        <w:softHyphen/>
        <w:t>heid moet gaan? Dat ook vermoede</w:t>
        <w:softHyphen/>
        <w:t xml:space="preserve">lijk. Spreekt hij zo over zichzelf, omdat hij hier denkt aan zijn eigen </w:t>
        <w:softHyphen/>
        <w:t>naam 'Paulus' (Paulus betekent in het la</w:t>
        <w:softHyphen/>
        <w:t>tijn: de klei</w:t>
        <w:softHyphen/>
        <w:t xml:space="preserve">n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is alle reden voor om aan te nemen, dat hij meer aan zijn verleden heeft gedacht: de aller</w:t>
        <w:softHyphen/>
        <w:t>minste, omdat hij tevoren een godslaste</w:t>
        <w:softHyphen/>
        <w:t>raar en ver</w:t>
        <w:softHyphen/>
        <w:t>volger was. Hij noemde zichzelf soms: 'de minste van de aposte</w:t>
        <w:softHyphen/>
        <w:t>len'. In onze tekst</w:t>
        <w:softHyphen/>
        <w:t>: 'de allerminste van al de heiligen'. Maar ook spre</w:t>
        <w:softHyphen/>
        <w:t>ekt hij wel over zichzelf als over '</w:t>
        <w:softHyphen/>
        <w:t>de grootste der zonda</w:t>
        <w:softHyphen/>
        <w:t>ren'. Dat laatste stellig ook, omdat hij zich blijvend een zondaar wist, die het altijd weer van genade hebben moest.</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k een oot</w:t>
        <w:softHyphen/>
        <w:t>moed! Het is bepaald geen nederige hoogmoed.</w:t>
      </w:r>
      <w:r>
        <w:rPr>
          <w:b/>
          <w:bCs/>
          <w:spacing w:val="-3"/>
        </w:rPr>
        <w:t xml:space="preserve"> 17.</w:t>
      </w:r>
    </w:p>
    <w:p>
      <w:pPr>
        <w:pStyle w:val="Normal"/>
        <w:tabs>
          <w:tab w:val="clear" w:pos="720"/>
          <w:tab w:val="left" w:pos="-1440" w:leader="none"/>
          <w:tab w:val="left" w:pos="-720" w:leader="none"/>
        </w:tabs>
        <w:spacing w:lineRule="atLeast" w:line="240"/>
        <w:jc w:val="both"/>
        <w:rPr/>
      </w:pPr>
      <w:r>
        <w:rPr>
          <w:spacing w:val="-3"/>
        </w:rPr>
        <w:t>Deze apostel 'combineert persoonlijke nederigheid met aposto</w:t>
        <w:softHyphen/>
        <w:t>li</w:t>
        <w:softHyphen/>
        <w:t xml:space="preserve">sche autoriteit; hij minimaliseert zichzelf en verheerlijkt zijn ambt' (John R.W. Stott, </w:t>
      </w:r>
      <w:r>
        <w:rPr>
          <w:i/>
          <w:iCs/>
          <w:spacing w:val="-3"/>
        </w:rPr>
        <w:t>a.w.</w:t>
      </w:r>
      <w:r>
        <w:rPr>
          <w:spacing w:val="-3"/>
        </w:rPr>
        <w:t xml:space="preserve"> p.119). Nogmaals, het is pure genade om onder de heidenen het Evangelie te mogen ver</w:t>
        <w:softHyphen/>
        <w:t xml:space="preserve">kondigen, de rijkdom van de schat in de akker, van Christu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minste van alle heiligen geeft hier hoog op van deze schat die hij mag aanwijzen, de schat van een volheid van genade in de Heere Jezus; een goudmijn in één woord. Want Christus te kennen, 'dat maakt voor eeuwig mij zalig en vrij'. 'Jezus, bron van hemelvreug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e kan dat tot op de bodem peilen? Het is niet na te tellen. Het is slechts te aanbid</w:t>
        <w:softHyphen/>
        <w:t>den. Zo is het met alles wat God deed en doet.</w:t>
      </w:r>
    </w:p>
    <w:p>
      <w:pPr>
        <w:pStyle w:val="Normal"/>
        <w:tabs>
          <w:tab w:val="clear" w:pos="720"/>
          <w:tab w:val="left" w:pos="-1440" w:leader="none"/>
          <w:tab w:val="left" w:pos="-720" w:leader="none"/>
        </w:tabs>
        <w:spacing w:lineRule="atLeast" w:line="240"/>
        <w:jc w:val="both"/>
        <w:rPr>
          <w:spacing w:val="-3"/>
        </w:rPr>
      </w:pPr>
      <w:r>
        <w:rPr>
          <w:spacing w:val="-3"/>
        </w:rPr>
        <w:t>Zo is het in Zijn scheppingswerk en in Zijn voor</w:t>
        <w:softHyphen/>
        <w:t>zienig</w:t>
        <w:softHyphen/>
        <w:t>heid. Hij is niet te doorgron</w:t>
        <w:softHyphen/>
        <w:t>den.</w:t>
      </w:r>
      <w:r>
        <w:rPr>
          <w:b/>
          <w:bCs/>
          <w:spacing w:val="-3"/>
        </w:rPr>
        <w:t xml:space="preserve"> 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Hoe dierbaar zijn m' Uw wonderdaan!</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Zij zijn onmoog'lijk na te gaan.</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Hoe menigvuldig zijn z', o Heer'!</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Zou ik die tellen? 'k Zou veeleer</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t Getal der korr'len zands bepalen.</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Uw wond'en zijn niet af te m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spacing w:val="-3"/>
        </w:rPr>
      </w:pPr>
      <w:r>
        <w:rPr>
          <w:spacing w:val="-3"/>
        </w:rPr>
        <w:tab/>
        <w:tab/>
        <w:tab/>
        <w:tab/>
        <w:tab/>
        <w:tab/>
        <w:tab/>
        <w:t>(Ps.139:10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is het in Zijn leidingen met ons persoonlijk leven. Hij is nooit te doorgronden. Ondoorgrondelijk en onuitputtelijk rijk is God ook, als Hij de nederigen die er zo diep doorheen moe-ten en die zich vaak zo schul</w:t>
        <w:softHyphen/>
        <w:t>dig weten, genade g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et te peilen is tenslotte ook de oceaan van Zijn liefde en genade die uitstralen in Zijn heils</w:t>
        <w:softHyphen/>
        <w:t>plan in deze wereld: via Israël naar de einden der aarde en de heerlijke voleinding van de wereldgeschiedenis. 'O diepte des rijk</w:t>
        <w:softHyphen/>
        <w:t>doms beide der wijs</w:t>
        <w:softHyphen/>
        <w:t>heid en der kennis Gods, hoe on</w:t>
        <w:softHyphen/>
        <w:t>doorzoeke</w:t>
        <w:softHyphen/>
        <w:t>lijk zijn Zijn oorde</w:t>
        <w:softHyphen/>
        <w:t>len en onna</w:t>
        <w:softHyphen/>
        <w:t>speurlijk Zijn we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onnaspeurlijke rijkdom van Christus, onbegrensd, oeverloos en onpijlbaar diep als een ocea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t Evangelie te mogen horen, is genade. Dat Evangelie aan het hart te mogen drukken, is genade. Dat Evangelie te mogen ver-kondi</w:t>
        <w:softHyphen/>
        <w:t xml:space="preserve">gen, dat is ook genade. Of zoals het in </w:t>
      </w:r>
      <w:r>
        <w:rPr>
          <w:i/>
          <w:iCs/>
          <w:spacing w:val="-3"/>
        </w:rPr>
        <w:t>vers 9</w:t>
      </w:r>
      <w:r>
        <w:rPr>
          <w:spacing w:val="-3"/>
        </w:rPr>
        <w:t xml:space="preserve"> staat: </w:t>
      </w:r>
      <w:r>
        <w:rPr>
          <w:i/>
          <w:iCs/>
          <w:spacing w:val="-3"/>
        </w:rPr>
        <w:t>En allen te verlich</w:t>
        <w:softHyphen/>
        <w:t>ten, dat zij mogen verstaan, welke de ge</w:t>
        <w:softHyphen/>
        <w:t>meen</w:t>
        <w:softHyphen/>
        <w:t>schap der verbor</w:t>
        <w:softHyphen/>
        <w:t>genheid is, die van alle eeuwen verbor</w:t>
        <w:softHyphen/>
        <w:t xml:space="preserve">gen is geweest in God Die, alle dingen geschapen heeft door Jezus Christus. </w:t>
      </w:r>
      <w:r>
        <w:rPr>
          <w:spacing w:val="-3"/>
        </w:rPr>
        <w:t>Wij hebben een Woord voor de wereld.</w:t>
      </w:r>
      <w:r>
        <w:rPr>
          <w:i/>
          <w:iCs/>
          <w:spacing w:val="-3"/>
        </w:rPr>
        <w:t xml:space="preserve"> </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spacing w:val="-3"/>
        </w:rPr>
        <w:t>9.</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En wat is dat Woord voor de wereld? Het is als het heldere licht van een fakkel in de duis</w:t>
        <w:softHyphen/>
        <w:t>tere nacht van het mensen</w:t>
        <w:softHyphen/>
        <w:t xml:space="preserve">leven. </w:t>
      </w:r>
      <w:r>
        <w:rPr>
          <w:b/>
          <w:bCs/>
          <w:spacing w:val="-3"/>
        </w:rPr>
        <w:t>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Want d'oop'ning van Uw woorden zal gewis,</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Gelijk een licht, het donker op doen klaren;</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Zij geeft verstand aan slechten, wien 't gemis</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Van zulk een glans een eeuw'ge nacht zou ba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rPr>
      </w:pPr>
      <w:r>
        <w:rPr>
          <w:spacing w:val="-3"/>
        </w:rPr>
        <w:tab/>
        <w:tab/>
        <w:tab/>
        <w:tab/>
        <w:tab/>
        <w:tab/>
        <w:tab/>
        <w:tab/>
        <w:t>(Psalm 119:65,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f om het te zeggen met de woorden die Paulus eenmaal tot ko-ning Agrippa sprak: 'om hun ogen te openen en hen te bekeren van de duisternis tot het licht en van de macht des satans tot God; opdat zij vergeving der zonden ontvangen en een erfdeel onder de geheiligden, door het geloof in M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e door dat Woord in Christus gaat geloven, gaat een groot licht op. Hij zal zeggen: 'Ik heb nooit geweten, hoe groot de duisternis in mij was, totdat Christus, het Licht der wereld Zijn intrede bij mij deed'. Hij is onze Middernachtzon die de dagen lang maakt en de nachten ko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het hartverwarmende gebeuren, als wij in de stralenbun</w:t>
        <w:softHyphen/>
        <w:t>del van het apostolisch getuigenis komen te staan. Paulus schrijft letter</w:t>
        <w:softHyphen/>
        <w:t>lijk: om allen op te helderen, welke de bede</w:t>
        <w:softHyphen/>
        <w:t>ling van het geheime</w:t>
        <w:softHyphen/>
        <w:t xml:space="preserve">nis is (Gods plan), dat van eeuwen her verborgen was. </w:t>
      </w:r>
      <w:r>
        <w:rPr>
          <w:b/>
          <w:bCs/>
          <w:spacing w:val="-3"/>
        </w:rPr>
        <w:t>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 dat geheimenis schreef hij zojuist uitvoerig (vers 3vv, vooral vers 6). Nu roept hij op om er zich over te verwonde</w:t>
        <w:softHyphen/>
        <w:t>ren, dat God door 'mensjes uit het stof opgerezen' (J.Ca</w:t>
        <w:softHyphen/>
        <w:t>lvijn) Zijn heil aan ons uitdeelt en ons binnenleidt in de geheimen van Zijn heil</w:t>
        <w:softHyphen/>
        <w:t>splan in en met deze wereld! Wij kijken er God mee in het hart. 'Alzo lief heeft God de wereld geha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zijn de hartsgeheimen van die God Die alles schie</w:t>
        <w:softHyphen/>
        <w:t>p. Niet voor niets voegt de apostel het laatste eraan toe.Gods heils</w:t>
        <w:softHyphen/>
        <w:t>plan is het heil</w:t>
        <w:softHyphen/>
        <w:t>splan van de Schep</w:t>
        <w:softHyphen/>
        <w:t>per aller dingen. Van den beginne aan heeft de Schepper van het heelal het daarop toege</w:t>
        <w:softHyphen/>
        <w:t>legd: een heilsplan waarvan Jezus Christus Die bij de schep</w:t>
        <w:softHyphen/>
        <w:t>ping reeds betrok</w:t>
        <w:softHyphen/>
        <w:t>ken was, het centrum is.</w:t>
      </w:r>
      <w:r>
        <w:rPr>
          <w:b/>
          <w:bCs/>
          <w:spacing w:val="-3"/>
        </w:rPr>
        <w:t xml:space="preserve"> 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loopt de Schepper nooit uit de hand. Hij laat niet va</w:t>
        <w:softHyphen/>
        <w:t>ren het werk dat Zijn hand begon te doen. Het gaat naar de 'reca</w:t>
        <w:softHyphen/>
        <w:t>pitulatie van alle dingen' toe (zie Ef.1:</w:t>
        <w:softHyphen/>
        <w:t>10). God zal zijn alles en in allen. En alle schepse</w:t>
        <w:softHyphen/>
        <w:t xml:space="preserve">len moeten dit we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De publicatie van Gods geheimen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n tenslotte nemen de gedachten van de apostel een hoge vlucht. Hij komt terug op wat hij in hoofdstuk 2 schreef over het wonder van de gemeente. Wel, aan de gemeente is het gehei</w:t>
        <w:softHyphen/>
        <w:t>-</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menis waarover het in hoofdstuk 3 tot nu toe uitvoerig ging, toebetrouwd. Zij mag daarvan een toonbeeld zijn. En zij mag dat geheimenis ook publiceren. Paulus schrijft: </w:t>
      </w:r>
      <w:r>
        <w:rPr>
          <w:i/>
          <w:iCs/>
          <w:spacing w:val="-3"/>
        </w:rPr>
        <w:t>opdat nu, door de Gemeente, bekend gemaakt worde aan de overhe</w:t>
        <w:softHyphen/>
        <w:t>den en de mach</w:t>
        <w:softHyphen/>
        <w:t>ten in de hemel de veelvuldige wijsheid Gods (vs.10).</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Letten we erop, dat hier een geheel nieuw gezichtspunt door de apostel naar voren wordt gebracht. Tevoren had hij het over het heilsplan van God, aan hem geopenbaard en aan de gemeente verkondigd.</w:t>
      </w:r>
    </w:p>
    <w:p>
      <w:pPr>
        <w:pStyle w:val="Normal"/>
        <w:tabs>
          <w:tab w:val="clear" w:pos="720"/>
          <w:tab w:val="left" w:pos="-1440" w:leader="none"/>
          <w:tab w:val="left" w:pos="-720" w:leader="none"/>
        </w:tabs>
        <w:spacing w:lineRule="atLeast" w:line="240"/>
        <w:jc w:val="both"/>
        <w:rPr>
          <w:spacing w:val="-3"/>
        </w:rPr>
      </w:pPr>
      <w:r>
        <w:rPr>
          <w:spacing w:val="-3"/>
        </w:rPr>
        <w:t>Nu is de gemeente zelf onderwerp. Zij mag verkondigen, bekend</w:t>
        <w:softHyphen/>
        <w:t>maken, publiceren. Dat doet die gemeente reeds doordat ze be-staat. Want zij is zelf: toonbeeld van dat heil</w:t>
        <w:softHyphen/>
        <w:t>splan. Al zou zij er geen mond over opendoen en al zou ze niet eens echt evangelise</w:t>
        <w:softHyphen/>
        <w:t xml:space="preserve">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eker, daartoe is de gemeente geroepen. Maar ook als alle ge- lovigen op de aarde de mond zou worden gesnoerd, dan is daar altijd nog het wonder van de ge</w:t>
        <w:softHyphen/>
        <w:t>meente van Chris</w:t>
        <w:softHyphen/>
        <w:t>tus. Ze mag er zijn, al roept de hele wereld, dat ze weg moet van de aardbo</w:t>
        <w:softHyphen/>
        <w:t xml:space="preserve">dem.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e mag er wezen, als daar elke zondag samenkomsten zijn van die ge</w:t>
        <w:softHyphen/>
        <w:t>meente, als Woord en sacra</w:t>
        <w:softHyphen/>
        <w:t>menten mogen worden bediend. Dat op zich is reeds haar publie</w:t>
        <w:softHyphen/>
        <w:t>ke geheim. Al meer dan twintig eeuwen lang. In Chris</w:t>
        <w:softHyphen/>
        <w:t>tus' ge</w:t>
        <w:softHyphen/>
        <w:t>meente is - om zo te zeggen - de veel</w:t>
        <w:softHyphen/>
        <w:t>vul</w:t>
        <w:softHyphen/>
        <w:t>dige wijsheid van God opge</w:t>
        <w:softHyphen/>
        <w:t>slagen als in een safe, een veel</w:t>
        <w:softHyphen/>
        <w:t>vul</w:t>
        <w:softHyphen/>
        <w:t>dige wijsheid van God die rijk gescha</w:t>
        <w:softHyphen/>
        <w:t>keerd is als een bloe</w:t>
        <w:softHyphen/>
        <w:t>men</w:t>
        <w:softHyphen/>
        <w:t>tuin, als een veelkleu</w:t>
        <w:softHyphen/>
        <w:t>rig kleed, als de kleuren van een regen</w:t>
        <w:softHyphen/>
        <w:t xml:space="preserve">boog. </w:t>
      </w:r>
      <w:r>
        <w:rPr>
          <w:b/>
          <w:bCs/>
          <w:spacing w:val="-3"/>
        </w:rPr>
        <w:t>22.</w:t>
      </w:r>
      <w:r>
        <w:rPr>
          <w:spacing w:val="-3"/>
        </w:rPr>
        <w:t xml:space="preserve"> Dat krijgt de duivel met al zijn trawanten nooit we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gemeente is toonbeeld van kracht. Ze is toonbeeld van genade. Maar ze is ook - ten der</w:t>
        <w:softHyphen/>
        <w:t>de - toon</w:t>
        <w:softHyphen/>
        <w:t>beeld van Gods wijs</w:t>
        <w:softHyphen/>
        <w:t>heid. En die wijsheid van God heet zo veelvuldig/ veelkleurig, omdat God in het uitdenken van de weg des heils het menselijk denken ver te boven gaat: Jood en heiden arm in arm voor de troon van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De gemeente is een monument van Gods heilsdaden, waardoor zijn heerlijkheid wordt geproclameerd.' (H.P.Medema, </w:t>
      </w:r>
      <w:r>
        <w:rPr>
          <w:i/>
          <w:iCs/>
          <w:spacing w:val="-3"/>
        </w:rPr>
        <w:t>a.w.</w:t>
      </w:r>
      <w:r>
        <w:rPr>
          <w:spacing w:val="-3"/>
        </w:rPr>
        <w:t>, blz.151). Ze is platform en preek</w:t>
        <w:softHyphen/>
        <w:t>stoel naar haar wez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n zou denken, dat wat hier van de gemeente gezegd wordt, een hoge gooi is. Als de apostel geschreven zou hebben, dat de ge- meente er op haar beurt op uit moet trekken om van Gods heil te getui</w:t>
        <w:softHyphen/>
        <w:t>gen in de wereld, zouden we dat verstaan. Maar nu zegt hij: opdat nu bekend zou worden (gemaakt) aan de mach</w:t>
        <w:softHyphen/>
        <w:t>ten en de over</w:t>
        <w:softHyphen/>
        <w:t>he</w:t>
        <w:softHyphen/>
        <w:t>den in de hemelse gewes</w:t>
        <w:softHyphen/>
        <w:t>ten door de gemeente de veel</w:t>
        <w:softHyphen/>
        <w:t>vul</w:t>
        <w:softHyphen/>
        <w:t xml:space="preserve">dige wijsheid van Go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bestaan en voortbestaan van Gods kerk op aarde is op zich reeds een stille prediking. Gods kerk is uit de geschiedenis</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et en nooit meer weg te denken. Daar moeten alle dirigenten van die geschiedenis goed mee rekenen. Ook de machten en au-toriteiten in het hemels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at de apostel daarmee bedoelt, is niet moeilijk. We hoorden er reeds van in Efeze 1:21 en Efeze 2:2. </w:t>
      </w:r>
      <w:r>
        <w:rPr>
          <w:b/>
          <w:bCs/>
          <w:spacing w:val="-3"/>
        </w:rPr>
        <w:t xml:space="preserve">23. </w:t>
      </w:r>
      <w:r>
        <w:rPr>
          <w:spacing w:val="-3"/>
        </w:rPr>
        <w:t>Met de overheden en de machten in de hemel behoeven niet alleen de engelen te zijn bedoeld. Zij worden zeker ook bedoeld. Gods gedienstige gees</w:t>
        <w:softHyphen/>
        <w:t>ten rondom Zijn troon zijn begerig om in te zien. 'De gemeen</w:t>
        <w:softHyphen/>
        <w:t>te, uit de joden en de heidenen verzameld, is als een spiegel waarin de engelen de wonderlijke wijsheid Gods aan</w:t>
        <w:softHyphen/>
        <w:t xml:space="preserve">schouwen, welke zij tevoren niet wisten' (J. Calvijn, </w:t>
      </w:r>
      <w:r>
        <w:rPr>
          <w:i/>
          <w:iCs/>
          <w:spacing w:val="-3"/>
        </w:rPr>
        <w:t>a.w.</w:t>
      </w:r>
      <w:r>
        <w:rPr>
          <w:spacing w:val="-3"/>
        </w:rPr>
        <w:t xml:space="preserve"> blz.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tevens zijn hier bedoeld alle boze machten die heer en meester lijken te zijn op het toneel van deze aarde, geval</w:t>
        <w:softHyphen/>
        <w:t>len engelen die Gods werk op aarde denken te kunnen ruïneren. De gemeente ontmy</w:t>
        <w:softHyphen/>
        <w:t>thologi</w:t>
        <w:softHyphen/>
        <w:t>seert die machten. Ze is een demon</w:t>
        <w:softHyphen/>
        <w:t>stratie van Gods alles beheersende en allesover</w:t>
        <w:softHyphen/>
        <w:t>tref</w:t>
        <w:softHyphen/>
        <w:t>fende macht en wijs</w:t>
        <w:softHyphen/>
        <w:t>heid. Daarvan 'blijven geen machten (goede en/ of kwade) ongeïnfor</w:t>
        <w:softHyphen/>
        <w:t xml:space="preserve">meerd' (L. Floor, </w:t>
      </w:r>
      <w:r>
        <w:rPr>
          <w:i/>
          <w:iCs/>
          <w:spacing w:val="-3"/>
        </w:rPr>
        <w:t>a.w.</w:t>
      </w:r>
      <w:r>
        <w:rPr>
          <w:spacing w:val="-3"/>
        </w:rPr>
        <w:t>, blz.131</w:t>
        <w:softHyphen/>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en ver</w:t>
        <w:softHyphen/>
        <w:t>klaarder gebruikt hier het voorbeeld van Napoleon die in zijn heerszucht steeds dieper Rusland binnen</w:t>
        <w:softHyphen/>
        <w:t>drong. Men liet hem maar begaan. Maar op een gegeven moment hield het op en leed hij zijn grote neder</w:t>
        <w:softHyphen/>
        <w:t>laag in Beresina. Zo lijkt het, alsof God Zijn grote tegenstander, de satan maar zijn gang laat gaan in deze wereld. Maar er komt een moment, dat Hij zal zeggen: 'Tot hiertoe en niet verder.' In feite hebben alle boze mach</w:t>
        <w:softHyphen/>
        <w:t>ten het reeds verspeeld op Golgotha. (F.Rienecker in de Wup</w:t>
        <w:softHyphen/>
        <w:t>per</w:t>
        <w:softHyphen/>
        <w:t xml:space="preserve">taler Studienbibel, </w:t>
      </w:r>
      <w:r>
        <w:rPr>
          <w:i/>
          <w:iCs/>
          <w:spacing w:val="-3"/>
        </w:rPr>
        <w:t>a.w.</w:t>
      </w:r>
      <w:r>
        <w:rPr>
          <w:spacing w:val="-3"/>
        </w:rPr>
        <w:t xml:space="preserve"> S.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alles maakt, dat Gods gemeente ook moedig weerstand mag bieden aan alle destructieve machten op de aarde, politiek, sociaal en cultureel. Die zijn er heel wat in onze leefwe</w:t>
        <w:softHyphen/>
        <w:t>reld. Het wordt de hoogste tijd, dat wij daartegenover laten zien, dat er ook nog een kerk van God op aarde is. Het wordt hoog tijd, dat wij daartegen de stem verheffen.</w:t>
      </w:r>
    </w:p>
    <w:p>
      <w:pPr>
        <w:pStyle w:val="Normal"/>
        <w:tabs>
          <w:tab w:val="clear" w:pos="720"/>
          <w:tab w:val="left" w:pos="-1440" w:leader="none"/>
          <w:tab w:val="left" w:pos="-720" w:leader="none"/>
        </w:tabs>
        <w:spacing w:lineRule="atLeast" w:line="240"/>
        <w:jc w:val="both"/>
        <w:rPr>
          <w:spacing w:val="-3"/>
        </w:rPr>
      </w:pPr>
      <w:r>
        <w:rPr>
          <w:spacing w:val="-3"/>
        </w:rPr>
        <w:t>Zoals dat onlangs nog weer eens gebeurde in vijfen</w:t>
        <w:softHyphen/>
        <w:t>negentig stellin</w:t>
        <w:softHyphen/>
        <w:t>gen die aangeslagen werden op dezelfde deur van de kerk te Witten</w:t>
        <w:softHyphen/>
        <w:t>berg als Maarten Luther dat deed op 31 oktober 15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Hoe de machten overigens tekeergaan en hoezeer Gods kinderen ook het hart vasthouden over alles wat er zich rondom hen afspeelt in deze boze tijd, Gods plannen gaan door. </w:t>
      </w:r>
      <w:r>
        <w:rPr>
          <w:i/>
          <w:iCs/>
          <w:spacing w:val="-3"/>
        </w:rPr>
        <w:t xml:space="preserve">Naar het eeuwig voornemen, dat Hij gemaakt heeft in Christus Jezus, onze Heere (vs.11). </w:t>
      </w:r>
      <w:r>
        <w:rPr>
          <w:spacing w:val="-3"/>
        </w:rPr>
        <w:t>Er is een voornemen der eeuwen dat God maakte in Christus Jezus, onze Heere. We horen hier weer dezelfde tonen als in hoofd</w:t>
        <w:softHyphen/>
        <w:t>stuk 1 van de brief aan Efeze. De draad wordt diep opge</w:t>
        <w:softHyphen/>
        <w:t>haald. De dingen liggen gelukkig vast in Gods voorne</w:t>
        <w:softHyphen/>
        <w:t xml:space="preserve">men, in wat Hij in Zijn lieve Zoon van eeuwigheid van plan was te zullen gaan doen. </w:t>
      </w:r>
      <w:r>
        <w:rPr>
          <w:b/>
          <w:bCs/>
          <w:spacing w:val="-3"/>
        </w:rPr>
        <w:t>24.</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heilsplan van God is namelijk niet geboren uit een opwel</w:t>
        <w:softHyphen/>
        <w:t>ling van een ogen</w:t>
        <w:softHyphen/>
        <w:t>blik. Het is ook geen tijdverschijnsel. Het is het werk van een kunstige Architect. En daarin is de alles domine</w:t>
        <w:softHyphen/>
        <w:t>rende Uitvoerder en Hoofd</w:t>
        <w:softHyphen/>
        <w:t>per</w:t>
        <w:softHyphen/>
        <w:t>soon de Heere Jezus Chris</w:t>
        <w:softHyphen/>
        <w:t>tus en dat van vóór de grondlegging der wereld. Door Hem maakt God geschiedenis. Die geschiedenis is 'His-sto</w:t>
        <w:softHyphen/>
        <w:t>ry'.</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om moeten we ook nooit de moed opgeven. Ook niet, als wij de kerk in onze dagen in vele opzichten zien falen. Paulus heeft fiducie in Gods gemeente, omdat hij fiducie heeft in de God van die gemeente. Vergeten we dat niet. Het feit van de kerk en het feit van de voortgang van Gods werk op aarde in die kerk zijn uit de geschiede</w:t>
        <w:softHyphen/>
        <w:t>nis niet weg te den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Volkomen terecht schrijft John R.W. Stott (</w:t>
      </w:r>
      <w:r>
        <w:rPr>
          <w:i/>
          <w:iCs/>
          <w:spacing w:val="-3"/>
        </w:rPr>
        <w:t>a.w.</w:t>
      </w:r>
      <w:r>
        <w:rPr>
          <w:spacing w:val="-3"/>
        </w:rPr>
        <w:t xml:space="preserve"> p.126), dat sommige mensen een christen</w:t>
        <w:softHyphen/>
        <w:t>heid construeren dat geheel bestaat uit een persoonlijke relatie tot Jezus Christus...; zij be</w:t>
        <w:softHyphen/>
        <w:t>schouwen het instituut van de kerk als hopeloos. En inderdaad, zo schrijft hij, kunnen wij critisch zijn tegenover vele ker-kelijke structuren en tradities. Maar wij moeten niet</w:t>
      </w:r>
      <w:r>
        <w:rPr>
          <w:i/>
          <w:iCs/>
          <w:spacing w:val="-3"/>
        </w:rPr>
        <w:t xml:space="preserve"> </w:t>
      </w:r>
      <w:r>
        <w:rPr>
          <w:spacing w:val="-3"/>
        </w:rPr>
        <w:t xml:space="preserve">blind zijn ten aanzien van Gods werk in de geschiedenis. God heeft </w:t>
      </w:r>
    </w:p>
    <w:p>
      <w:pPr>
        <w:pStyle w:val="Normal"/>
        <w:tabs>
          <w:tab w:val="clear" w:pos="720"/>
          <w:tab w:val="left" w:pos="-1440" w:leader="none"/>
          <w:tab w:val="left" w:pos="-720" w:leader="none"/>
        </w:tabs>
        <w:spacing w:lineRule="atLeast" w:line="240"/>
        <w:jc w:val="both"/>
        <w:rPr>
          <w:spacing w:val="-3"/>
        </w:rPr>
      </w:pPr>
      <w:r>
        <w:rPr>
          <w:spacing w:val="-3"/>
        </w:rPr>
        <w:t xml:space="preserve">Zijn kerk niet verlaten, hoeveel Hem daarin ook mishaagt. En als God haar niet verliet, hoe kunnen wij dat dan do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christendom dat gebaseerd is op individualisme, op puur persoonlijke relaties, houdt meestal niet lang stand, ook al gaat het er massaal naar toe. Anderzijds zullen we niet mogen vergeten, dat een christendom dat slechts beschikt over prach</w:t>
        <w:softHyphen/>
        <w:t>tige kathedralen en schone liturgieën, dat ambtelijk goed is uitgerust en met gemeentelijke structuren knap is geolied en georganiseerd, daarmee nog niet aan haar dure roeping voldo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aar blijft in ons kerk-zijn vandaag de 'spiritualiteit'? Is ons doen en laten bezield door een hartelijke omgang met de levende God? Niet voor niets schrijft de apostel Paulus ten</w:t>
        <w:softHyphen/>
        <w:t xml:space="preserve">slotte heel persoonlijk: </w:t>
      </w:r>
      <w:r>
        <w:rPr>
          <w:i/>
          <w:iCs/>
          <w:spacing w:val="-3"/>
        </w:rPr>
        <w:t>In Wie wij hebben de vrijmoedig</w:t>
        <w:softHyphen/>
        <w:t>heid, en de toe</w:t>
        <w:softHyphen/>
        <w:t>gang met ver</w:t>
        <w:softHyphen/>
        <w:t>trouwen, door het geloof aan Hem (vs.12).</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Zie hier de hartslag van Gods kerk: door Jezus Christus de vrijmoedigheid en de toegang te mogen hebben tot God in het vertrouwen door het geloof in Hem. Er is geen andere en betere weg om staande te blij</w:t>
        <w:softHyphen/>
        <w:t>ven op de lijdensweg die wij hier op aarde moeten gaan. Hebben wij een binnenkamer? Is er onder ons nog het grensverkeer tussen hemel en aarde?</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spacing w:val="-3"/>
        </w:rPr>
        <w:t>J.Calvijn schrijft (</w:t>
      </w:r>
      <w:r>
        <w:rPr>
          <w:i/>
          <w:iCs/>
          <w:spacing w:val="-3"/>
        </w:rPr>
        <w:t>a.w.</w:t>
      </w:r>
      <w:r>
        <w:rPr>
          <w:spacing w:val="-3"/>
        </w:rPr>
        <w:t xml:space="preserve"> blz.46): 'Degenen die het geloof scheiden van het betrouwen, doen even alsof iemand aan de zon haar hitte en licht benemen wilde'. Er mag in het geloof een 'heilig voorne</w:t>
        <w:softHyphen/>
        <w:t>men zijn om zekerlijk gerust te zijn in de Va-</w:t>
        <w:softHyphen/>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rlijke liefde Gods, om onszelf het eeuwige leven daarin te durven</w:t>
        <w:softHyphen/>
        <w:t xml:space="preserve"> verzeke</w:t>
        <w:softHyphen/>
        <w:t>ren en noch dood en hel te vrezen.' 'De kinde</w:t>
        <w:softHyphen/>
        <w:t xml:space="preserve">ren Gods hebben vrede met God en komen blijmoedig en gaarne tot Hem.' </w:t>
      </w:r>
      <w:r>
        <w:rPr>
          <w:b/>
          <w:bCs/>
          <w:spacing w:val="-3"/>
        </w:rPr>
        <w:t>2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Bij God in- en uitlo</w:t>
        <w:softHyphen/>
        <w:t>pen doet men niet zonder meer. Daar is altijd weer de Geest voor nodig. Maar als het er mag zijn, hebben wij een sterke toren om in te schuilen en behoeven we niet in onze schulp te krui</w:t>
        <w:softHyphen/>
        <w:t>pen. 'Wie zal ons scheiden van de liefde van Christus? Verdrukking of benauwdheid of vervolging of honger, naaktheid of gevaar of zwaa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at kinder</w:t>
        <w:softHyphen/>
        <w:t>lijk vertrou</w:t>
        <w:softHyphen/>
        <w:t>wen op God en op Zijn schuldvergeven</w:t>
        <w:softHyphen/>
        <w:t>de genade in Christus, mag Gods gemeente standhouden in het getuigenis tegenover de machten. Chris</w:t>
        <w:softHyphen/>
        <w:t>tus is hen de baas.</w:t>
      </w:r>
    </w:p>
    <w:p>
      <w:pPr>
        <w:pStyle w:val="Normal"/>
        <w:tabs>
          <w:tab w:val="clear" w:pos="720"/>
          <w:tab w:val="left" w:pos="-1440" w:leader="none"/>
          <w:tab w:val="left" w:pos="-720" w:leader="none"/>
        </w:tabs>
        <w:spacing w:lineRule="atLeast" w:line="240"/>
        <w:jc w:val="both"/>
        <w:rPr>
          <w:spacing w:val="-3"/>
        </w:rPr>
      </w:pPr>
      <w:r>
        <w:rPr>
          <w:spacing w:val="-3"/>
        </w:rPr>
        <w:t xml:space="preserve">Daarom mag niemand ooit denken, dat Gods zaak failliet gaat, ook niet wanneer Gods dienaren in de boeien worden geslagen of als oud vuil worden behandel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Vanuit zijn gevangenis schrijft Paulus: </w:t>
      </w:r>
      <w:r>
        <w:rPr>
          <w:i/>
          <w:iCs/>
          <w:spacing w:val="-3"/>
        </w:rPr>
        <w:t>daarom bid ik, dat gij niet vertraagt in mijn verdrukkingen voor u, hetwelk is uw heerlijkheid (vs.13)</w:t>
      </w:r>
      <w:r>
        <w:rPr>
          <w:spacing w:val="-3"/>
        </w:rPr>
        <w:t xml:space="preserve">. Ik verzoek u dringend om niet moedeloos te worden in mijn verdrukkingen voor u. Daarin ligt uw glorie. </w:t>
      </w:r>
      <w:r>
        <w:rPr>
          <w:b/>
          <w:bCs/>
          <w:spacing w:val="-3"/>
        </w:rPr>
        <w:t>26.</w:t>
      </w:r>
    </w:p>
    <w:p>
      <w:pPr>
        <w:pStyle w:val="Normal"/>
        <w:tabs>
          <w:tab w:val="clear" w:pos="720"/>
          <w:tab w:val="left" w:pos="-1440" w:leader="none"/>
          <w:tab w:val="left" w:pos="-720" w:leader="none"/>
        </w:tabs>
        <w:spacing w:lineRule="atLeast" w:line="240"/>
        <w:jc w:val="both"/>
        <w:rPr>
          <w:spacing w:val="-3"/>
        </w:rPr>
      </w:pPr>
      <w:r>
        <w:rPr>
          <w:spacing w:val="-3"/>
        </w:rPr>
        <w:t>Het is niet direct een gebed dat Paulus in vers 13 aan het papier toevertrouwt. Het is veeleer een indringend verzoek aan het adres van zijn lezers. Vergeet het nooit: het evan</w:t>
        <w:softHyphen/>
        <w:t>gelie komt in de weg van lijden naar u toe. En dat is uitgerekend een teken van genade. Daarin ligt uw glorie en luister. Het lijden van een apos</w:t>
        <w:softHyphen/>
        <w:t>tel is er tot welzijn van de gemeen</w:t>
        <w:softHyphen/>
        <w:t>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onkere nachten, als de stormen loeien en de zee tekeer</w:t>
        <w:softHyphen/>
        <w:t>gaat, staat daar in de duinen de vuurtoren. Die wijst met haar brede zwaailicht de weg aan allen die de veilige thuishaven zoeken. Zo is het met allen die standvastig zijn in het lij</w:t>
        <w:softHyphen/>
        <w:t>den, in vervolging en gevangenschap, in martelaarschap en dood om Christus' wil. Een vuurtoren, glorie, luister en eer voor hen die de veilige stranden zo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O God Die droeg ons voorgeslacht</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In tegenspoed en kruis,</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Wees ons een Gids, in storm en nacht</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En eeuwig ons tehu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tab/>
        <w:tab/>
        <w:t>(Isaäc Watts (1674-1748); vert.van E.L.Smelik, geb.1900.</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Vgl. voor deze woorden 'ik Paulus' 2 Kor.10:1; Gal.5:2; Kol.1:23; 1 Thess.2:18; Philem.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Vgl. 1 Kor.15:32. De brief kan dan geschreven zijn in 53/ 54 n.C. Anderen denken aan Paulus' gevangenschap te Rome (ongeveer 60 n.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3.</w:t>
      </w:r>
      <w:r>
        <w:rPr>
          <w:spacing w:val="-3"/>
        </w:rPr>
        <w:t xml:space="preserve"> Gr. 'toetoe charin' = daarom, daartoe. De zin van vs.1 heeft geen werkwoord. Letterlijk: daarom ik Paulus de gevange</w:t>
        <w:softHyphen/>
        <w:t>ne van Christus (Jezus; ontbreekt in een aantal hss.) voor u de heidenen. Enkele (weinige) hss. voegen het werk</w:t>
        <w:softHyphen/>
        <w:t>woord      '</w:t>
        <w:softHyphen/>
        <w:t>pr</w:t>
        <w:softHyphen/>
        <w:t>e</w:t>
        <w:softHyphen/>
        <w:t>sbeuoo' toe (= ik treed op als gezant voor u; ik bemi</w:t>
        <w:softHyphen/>
        <w:t>ddel in uw zaak). Een enkel ander hs. heeft: 'kekauc</w:t>
        <w:softHyphen/>
        <w:t>hèmai' (= ik beroem mij erop de gevangene te zijn). Er is geen be</w:t>
        <w:softHyphen/>
        <w:t>zwaar tegen om in de vertaling toe te voegen: ben ik... Het is niet nodig aan te vullen met: bid ik. In het laatste geval zou Paulus eigenlijk al toe zijn aan wat hij in vs.14 gaat schrij</w:t>
        <w:softHyphen/>
        <w:t>ven (een zin die ook met Gr.'toutoe charin' wordt inge</w:t>
        <w:softHyphen/>
        <w:t>leid), maar zichzelf eerst nog even in de rede vallen met een uiteen</w:t>
        <w:softHyphen/>
        <w:t>zet</w:t>
        <w:softHyphen/>
        <w:t xml:space="preserve">ting over zijn apostolische bediening. Zo L. Floor, </w:t>
      </w:r>
      <w:r>
        <w:rPr>
          <w:i/>
          <w:iCs/>
          <w:spacing w:val="-3"/>
        </w:rPr>
        <w:t>a.w.</w:t>
      </w:r>
      <w:r>
        <w:rPr>
          <w:spacing w:val="-3"/>
        </w:rPr>
        <w:t xml:space="preserve"> blz. 1</w:t>
        <w:softHyphen/>
        <w:t>24; zo ook Francis Foulkes,</w:t>
      </w:r>
      <w:r>
        <w:rPr>
          <w:i/>
          <w:iCs/>
          <w:spacing w:val="-3"/>
        </w:rPr>
        <w:t xml:space="preserve"> a.w.</w:t>
      </w:r>
      <w:r>
        <w:rPr>
          <w:spacing w:val="-3"/>
        </w:rPr>
        <w:t xml:space="preserve"> p.97 en Willi</w:t>
        <w:softHyphen/>
        <w:t>am Hen</w:t>
        <w:softHyphen/>
        <w:t xml:space="preserve">driksen, </w:t>
      </w:r>
      <w:r>
        <w:rPr>
          <w:i/>
          <w:iCs/>
          <w:spacing w:val="-3"/>
        </w:rPr>
        <w:t>a.w.</w:t>
      </w:r>
      <w:r>
        <w:rPr>
          <w:spacing w:val="-3"/>
        </w:rPr>
        <w:t>, p.1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Gr. 'ei ge' = aangenomen dat, in zoverre..(u gehoord hebt). Een veronderstel</w:t>
        <w:softHyphen/>
        <w:t>ling waaraan men niet dient te twijfelen. Vgl. 2 Kor.5:3; Gal.3:4; Ef.4:21; Kol.1:23.</w:t>
      </w:r>
    </w:p>
    <w:p>
      <w:pPr>
        <w:pStyle w:val="Normal"/>
        <w:tabs>
          <w:tab w:val="clear" w:pos="720"/>
          <w:tab w:val="left" w:pos="-1440" w:leader="none"/>
          <w:tab w:val="left" w:pos="-720" w:leader="none"/>
        </w:tabs>
        <w:spacing w:lineRule="atLeast" w:line="240"/>
        <w:jc w:val="both"/>
        <w:rPr/>
      </w:pPr>
      <w:r>
        <w:rPr>
          <w:spacing w:val="-3"/>
        </w:rPr>
        <w:t xml:space="preserve">Gr. 'oikonomia' = </w:t>
      </w:r>
      <w:r>
        <w:rPr>
          <w:i/>
          <w:iCs/>
          <w:spacing w:val="-3"/>
        </w:rPr>
        <w:t xml:space="preserve"> </w:t>
      </w:r>
      <w:r>
        <w:rPr>
          <w:spacing w:val="-3"/>
        </w:rPr>
        <w:t>letterlijk: de administratie van een huis</w:t>
        <w:softHyphen/>
        <w:t>houding, beheer, beschik</w:t>
        <w:softHyphen/>
        <w:t>king, ordening, structuur (vergelijk ons woord economie). Vgl. 1 Kor.4:1 (Gr.'oikonomos' = beheer</w:t>
        <w:softHyphen/>
        <w:t xml:space="preserve">der of uitdeler).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5.</w:t>
      </w:r>
      <w:r>
        <w:rPr>
          <w:spacing w:val="-3"/>
        </w:rPr>
        <w:t xml:space="preserve"> Men zou het woord genade ook direct kunnen verbinden aan de woorden 'aan u' en dan Paulus' bedoeling kunnen weergeven met:</w:t>
      </w:r>
    </w:p>
    <w:p>
      <w:pPr>
        <w:pStyle w:val="Normal"/>
        <w:tabs>
          <w:tab w:val="clear" w:pos="720"/>
          <w:tab w:val="left" w:pos="-1440" w:leader="none"/>
          <w:tab w:val="left" w:pos="-720" w:leader="none"/>
        </w:tabs>
        <w:spacing w:lineRule="atLeast" w:line="240"/>
        <w:jc w:val="both"/>
        <w:rPr>
          <w:spacing w:val="-3"/>
        </w:rPr>
      </w:pPr>
      <w:r>
        <w:rPr>
          <w:spacing w:val="-3"/>
        </w:rPr>
        <w:t>Mij is toebetrouwd het beheer over Gods genade aan u (uw roe-ping tot het geloof in Christus Jez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Gr. 'hoti' wordt gemist in belangrijke hss.. In vs.3 begint dan een nieuwe zin: Hij heeft mij...Verbonden (door 'dat') met het voorgaande vs. geeft vs.3 de inhoud aan van wat de lezers gehoord moeten hebben of is het nadere uitleg van de bedeling der genade Gods, aan Paulus ge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Over het Griekse woord 'mustèrion' zie hoofdstuk 1 (noot 22). Paulus verbindt met dit woord vaker twee andere woorden. nl. openbaring en bekendmak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Met de woorden 'ik heb tevoren geschreven' (Gr. 'pro</w:t>
        <w:softHyphen/>
        <w:t>grap</w:t>
        <w:softHyphen/>
        <w:t>sa'; een briefaoristus) van vs.3 bedoelt Paulus te verwijzen naar voorafgaande passages in deze brief (zie Ef.1:</w:t>
        <w:softHyphen/>
        <w:t>9v, 13v, 22v; 2:14vv). Hij zal niet bedoelen: leest u maar wat daar</w:t>
        <w:softHyphen/>
        <w:t xml:space="preserve">over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geschreven is door mij in een andere brief aan u (ons niet bekend). Deze mening wordt verdedigd door J.Calvijn, </w:t>
      </w:r>
      <w:r>
        <w:rPr>
          <w:i/>
          <w:iCs/>
          <w:spacing w:val="-3"/>
        </w:rPr>
        <w:t>a.w.</w:t>
      </w:r>
      <w:r>
        <w:rPr>
          <w:spacing w:val="-3"/>
        </w:rPr>
        <w:t>, blz.40v.</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De</w:t>
      </w:r>
      <w:r>
        <w:rPr>
          <w:i/>
          <w:iCs/>
          <w:spacing w:val="-3"/>
        </w:rPr>
        <w:t xml:space="preserve"> </w:t>
      </w:r>
      <w:r>
        <w:rPr>
          <w:spacing w:val="-3"/>
        </w:rPr>
        <w:t>Griekse woorden 'pros ho' (= met betrekking waartoe, waar</w:t>
        <w:softHyphen/>
        <w:t>aan...) waarmee vs.4 begint, herinneren aan dit geschreve</w:t>
        <w:softHyphen/>
        <w:t>ne.</w:t>
      </w:r>
      <w:r>
        <w:rPr>
          <w:i/>
          <w:iCs/>
          <w:spacing w:val="-3"/>
        </w:rPr>
        <w:t xml:space="preserve"> </w:t>
      </w:r>
      <w:r>
        <w:rPr>
          <w:spacing w:val="-3"/>
        </w:rPr>
        <w:t>Gr. 'anaginooskoo' = herkennen, lezen. Gr.'noeoo' = erken</w:t>
        <w:softHyphen/>
        <w:t>nen, bemerken.</w:t>
      </w:r>
      <w:r>
        <w:rPr>
          <w:i/>
          <w:iCs/>
          <w:spacing w:val="-3"/>
        </w:rPr>
        <w:t xml:space="preserve"> </w:t>
      </w:r>
      <w:r>
        <w:rPr>
          <w:spacing w:val="-3"/>
        </w:rPr>
        <w:t>Gr. 'sunesis' =  wetenschap.</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0.</w:t>
      </w:r>
      <w:r>
        <w:rPr>
          <w:spacing w:val="-3"/>
        </w:rPr>
        <w:t xml:space="preserve"> Letten we op de nadere explicatie van de 'verborgenheid in Christus' in vs.6 (name</w:t>
        <w:softHyphen/>
        <w:t>lij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Gr. 'genea' = geslacht, generatie, periode van een mensen</w:t>
        <w:softHyphen/>
        <w:t>leef</w:t>
        <w:softHyphen/>
        <w:t>tij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u w:val="single"/>
        </w:rPr>
      </w:pPr>
      <w:r>
        <w:rPr>
          <w:b/>
          <w:bCs/>
          <w:spacing w:val="-3"/>
        </w:rPr>
        <w:t xml:space="preserve">12. </w:t>
      </w:r>
      <w:r>
        <w:rPr>
          <w:spacing w:val="-3"/>
        </w:rPr>
        <w:t xml:space="preserve">Aldus A.van Roon, </w:t>
      </w:r>
      <w:r>
        <w:rPr>
          <w:i/>
          <w:iCs/>
          <w:spacing w:val="-3"/>
        </w:rPr>
        <w:t>a.w.</w:t>
      </w:r>
      <w:r>
        <w:rPr>
          <w:spacing w:val="-3"/>
        </w:rPr>
        <w:t xml:space="preserve"> p.184v (noot 11). Hij verwijst hierbij naar de profeet Agabus (vgl.Hand.21:10v). Vgl. ook onder Ef.2:20. Het woord 'apostelen' wordt door enkele minder belangrijke hss. weggelaten.</w:t>
      </w:r>
    </w:p>
    <w:p>
      <w:pPr>
        <w:pStyle w:val="Normal"/>
        <w:tabs>
          <w:tab w:val="clear" w:pos="720"/>
          <w:tab w:val="left" w:pos="-1440" w:leader="none"/>
          <w:tab w:val="left" w:pos="-720" w:leader="none"/>
        </w:tabs>
        <w:spacing w:lineRule="atLeast" w:line="240"/>
        <w:jc w:val="both"/>
        <w:rPr>
          <w:b/>
          <w:b/>
          <w:bCs/>
          <w:spacing w:val="-3"/>
          <w:u w:val="single"/>
        </w:rPr>
      </w:pPr>
      <w:r>
        <w:rPr>
          <w:b/>
          <w:bCs/>
          <w:spacing w:val="-3"/>
          <w:u w:val="single"/>
        </w:rPr>
      </w:r>
    </w:p>
    <w:p>
      <w:pPr>
        <w:pStyle w:val="Normal"/>
        <w:tabs>
          <w:tab w:val="clear" w:pos="720"/>
          <w:tab w:val="left" w:pos="-1440" w:leader="none"/>
          <w:tab w:val="left" w:pos="-720" w:leader="none"/>
        </w:tabs>
        <w:spacing w:lineRule="atLeast" w:line="240"/>
        <w:jc w:val="both"/>
        <w:rPr/>
      </w:pPr>
      <w:r>
        <w:rPr>
          <w:b/>
          <w:bCs/>
          <w:spacing w:val="-3"/>
          <w:lang w:val="en-GB"/>
        </w:rPr>
        <w:t xml:space="preserve">13. </w:t>
      </w:r>
      <w:r>
        <w:rPr>
          <w:spacing w:val="-3"/>
          <w:lang w:val="en-GB"/>
        </w:rPr>
        <w:t xml:space="preserve">Ten onrechte zegt John R.W. Stott, </w:t>
      </w:r>
      <w:r>
        <w:rPr>
          <w:i/>
          <w:iCs/>
          <w:spacing w:val="-3"/>
          <w:lang w:val="en-GB"/>
        </w:rPr>
        <w:t>a.w.</w:t>
      </w:r>
      <w:r>
        <w:rPr>
          <w:spacing w:val="-3"/>
          <w:lang w:val="en-GB"/>
        </w:rPr>
        <w:t xml:space="preserve"> p. 118, dat wat noch het Oude Testament noch Jezus openbaarde was 'that the theo</w:t>
        <w:softHyphen/>
        <w:t>cracy (the Jewish nation under God's rule) would be termi</w:t>
        <w:softHyphen/>
        <w:t>na</w:t>
        <w:softHyphen/>
        <w:t>ted, and replaced by a new international community, the   chur</w:t>
        <w:softHyphen/>
        <w:t xml:space="preserve">ch.' </w:t>
      </w:r>
      <w:r>
        <w:rPr>
          <w:spacing w:val="-3"/>
        </w:rPr>
        <w:t>Deze woorden komen nagenoeg overeen met wat William Hendriksen hierover schrijft (</w:t>
      </w:r>
      <w:r>
        <w:rPr>
          <w:i/>
          <w:iCs/>
          <w:spacing w:val="-3"/>
        </w:rPr>
        <w:t>a.w.</w:t>
      </w:r>
      <w:r>
        <w:rPr>
          <w:spacing w:val="-3"/>
        </w:rPr>
        <w:t xml:space="preserve">, p.154). Het komt verdacht dicht in de buurt van de zgn. 'substitutieleer' en stemt in geen enkel opzicht overeen met wat Paulus in Rom.11 schrijft over de wijze waarop heidenen geënt worden op de stam van Gods verbond met Israël. </w:t>
      </w:r>
    </w:p>
    <w:p>
      <w:pPr>
        <w:pStyle w:val="Normal"/>
        <w:tabs>
          <w:tab w:val="clear" w:pos="720"/>
          <w:tab w:val="left" w:pos="-1440" w:leader="none"/>
          <w:tab w:val="left" w:pos="-720" w:leader="none"/>
        </w:tabs>
        <w:spacing w:lineRule="atLeast" w:line="240"/>
        <w:jc w:val="both"/>
        <w:rPr/>
      </w:pPr>
      <w:r>
        <w:rPr>
          <w:spacing w:val="-3"/>
        </w:rPr>
        <w:t>Ten onrechte ook schrijft L. Floor (</w:t>
      </w:r>
      <w:r>
        <w:rPr>
          <w:i/>
          <w:iCs/>
          <w:spacing w:val="-3"/>
        </w:rPr>
        <w:t>a.w.</w:t>
      </w:r>
      <w:r>
        <w:rPr>
          <w:spacing w:val="-3"/>
        </w:rPr>
        <w:t xml:space="preserve"> blz.128), dat 'het nieuwe in vergelij</w:t>
        <w:softHyphen/>
        <w:t>king met vroeger' hierin bestaat, dat nu 'de heide</w:t>
        <w:softHyphen/>
        <w:t>nen niet bij de Joden worden ingelijfd, maar Joden en volken worden verenigd in Gods eigen zoon.' Het lijkt mij, dat Stott, Hendriksen en Floor hier een gevaarlijke tegenstel</w:t>
        <w:softHyphen/>
        <w:t xml:space="preserve">ling maken tussen OT en NT. Zie ook noot 14. </w:t>
      </w:r>
    </w:p>
    <w:p>
      <w:pPr>
        <w:pStyle w:val="Normal"/>
        <w:tabs>
          <w:tab w:val="clear" w:pos="720"/>
          <w:tab w:val="left" w:pos="-1440" w:leader="none"/>
          <w:tab w:val="left" w:pos="-720" w:leader="none"/>
        </w:tabs>
        <w:spacing w:lineRule="atLeast" w:line="240"/>
        <w:jc w:val="both"/>
        <w:rPr>
          <w:b/>
          <w:b/>
          <w:bCs/>
          <w:spacing w:val="-3"/>
        </w:rPr>
      </w:pPr>
      <w:r>
        <w:rPr>
          <w:spacing w:val="-3"/>
        </w:rPr>
        <w:t xml:space="preserve">Beter is wat J.Calvijn, </w:t>
      </w:r>
      <w:r>
        <w:rPr>
          <w:i/>
          <w:iCs/>
          <w:spacing w:val="-3"/>
        </w:rPr>
        <w:t>a.w.</w:t>
      </w:r>
      <w:r>
        <w:rPr>
          <w:spacing w:val="-3"/>
        </w:rPr>
        <w:t xml:space="preserve"> blz.41v voorstelt; het gaat hier over 'de tijd en wijze en de weg waar</w:t>
        <w:softHyphen/>
        <w:t xml:space="preserve">langs'; die dingen waren onder het Oude Verbond nog verborgen. Petrus Dinant, </w:t>
      </w:r>
      <w:r>
        <w:rPr>
          <w:i/>
          <w:iCs/>
          <w:spacing w:val="-3"/>
        </w:rPr>
        <w:t>a.w.</w:t>
      </w:r>
      <w:r>
        <w:rPr>
          <w:spacing w:val="-3"/>
        </w:rPr>
        <w:t xml:space="preserve"> (deel 2) blz.36v zegt m.i. terecht, dat het Oude verbond over de roeping der heidenen spreekt 'als van verre, niet in alle om</w:t>
        <w:softHyphen/>
        <w:t>stan</w:t>
        <w:softHyphen/>
        <w:t>dig</w:t>
        <w:softHyphen/>
        <w:t>heden, noch ook zo duide</w:t>
        <w:softHyphen/>
        <w:t>lijk als toen de zaak zelf metter</w:t>
        <w:softHyphen/>
        <w:t>daad gebeur</w:t>
        <w:softHyphen/>
        <w:t>de', toen 'de heide</w:t>
        <w:softHyphen/>
        <w:t>nen geroe</w:t>
        <w:softHyphen/>
        <w:t>pen werden tot de gemeenschap des ver</w:t>
        <w:softHyphen/>
        <w:t>bonds, zonder aan de besnij</w:t>
        <w:softHyphen/>
        <w:t>denis en andere ceremonieën gehou</w:t>
        <w:softHyphen/>
        <w:t>den te zij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Francis Foulkes, </w:t>
      </w:r>
      <w:r>
        <w:rPr>
          <w:i/>
          <w:iCs/>
          <w:spacing w:val="-3"/>
        </w:rPr>
        <w:t>a.w.</w:t>
      </w:r>
      <w:r>
        <w:rPr>
          <w:spacing w:val="-3"/>
        </w:rPr>
        <w:t xml:space="preserve"> p.101 meent, dat hier bedoeld is: nog niet ten volle verstaan en niet in zulk een mate en zo duide</w:t>
        <w:softHyphen/>
        <w:t>lijk. O.i. echter ligt hier de nadruk op het nog niet geopen</w:t>
        <w:softHyphen/>
        <w:t>baard en bekendgemaakt zijn van de dingen aan de men</w:t>
        <w:softHyphen/>
        <w:t>senkinde</w:t>
        <w:softHyphen/>
        <w:t>ren (volke</w:t>
        <w:softHyphen/>
        <w:t>renwereld), nl. dat heide</w:t>
        <w:softHyphen/>
        <w:t>nen in Israël zouden worden inge</w:t>
        <w:softHyphen/>
        <w:t xml:space="preserve">lijfd door het geloof in Christus Jezus.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4.</w:t>
      </w:r>
      <w:r>
        <w:rPr>
          <w:spacing w:val="-3"/>
        </w:rPr>
        <w:t xml:space="preserve"> Een groot aantal hss. mist het woord 'Zijn' bij belofte. Gr. 'sungklèronomos' = mede-ervend. Zie Ef.1:11v, 14; Gal.3: 2</w:t>
        <w:softHyphen/>
        <w:t>9; 4:7. Zie ook Rom.8:17. Zie onder hoofdstuk 2, noot 14. Gr. 'sussooma' = mede tot het lichaam behorend (vgl. Ef.2:16). Het woord is niet bekend uit de Griekse literatuur. Is het door Paulus zelf gevormd? Hier wordt m.i. terecht door J.J. Meuze</w:t>
        <w:softHyphen/>
        <w:t>laar (</w:t>
      </w:r>
      <w:r>
        <w:rPr>
          <w:i/>
          <w:iCs/>
          <w:spacing w:val="-3"/>
        </w:rPr>
        <w:t>Der Leib des Messias</w:t>
      </w:r>
      <w:r>
        <w:rPr>
          <w:spacing w:val="-3"/>
        </w:rPr>
        <w:t>, Assen 1961) een verwij</w:t>
        <w:softHyphen/>
        <w:t>zing in gezien 'naar het volk Israël waarmee de heiden</w:t>
        <w:softHyphen/>
        <w:t>christe</w:t>
        <w:softHyphen/>
        <w:t>nen nu één soort coöpera</w:t>
        <w:softHyphen/>
        <w:t>tief verband vormen.'Gr. 'summetochos' = mede deelhebbend 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ze drie bijvoeglijke naamwoorden behoren alle bij 'heide</w:t>
        <w:softHyphen/>
        <w:t>nen'; het laatste is één geheel met het woord 'belofte' (mede deel</w:t>
        <w:softHyphen/>
        <w:t>hebbend aan de belofte). Dit ligt meer voor de hand dan wat Floor suggereert (</w:t>
      </w:r>
      <w:r>
        <w:rPr>
          <w:i/>
          <w:iCs/>
          <w:spacing w:val="-3"/>
        </w:rPr>
        <w:t>a.w.</w:t>
      </w:r>
      <w:r>
        <w:rPr>
          <w:spacing w:val="-3"/>
        </w:rPr>
        <w:t xml:space="preserve"> blz.129), nl. om het eerste en zelfs ook het tweede woord 'sussooma' met 'belofte' te verbin</w:t>
        <w:softHyphen/>
        <w:t>den ('geïncorporeerd of begrepen in de belofte'). Het drie</w:t>
        <w:softHyphen/>
        <w:t>maal herhaal</w:t>
        <w:softHyphen/>
        <w:t>de mede (Gr.</w:t>
        <w:softHyphen/>
        <w:t>'s</w:t>
        <w:softHyphen/>
        <w:t>un-') laat zien, dat Paulus het wonder ziet in het feit, dat de heidenen nu met Israël samen delen in het beloofde heil.</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5.</w:t>
      </w:r>
      <w:r>
        <w:rPr>
          <w:spacing w:val="-3"/>
        </w:rPr>
        <w:t xml:space="preserve"> A.van Roon, </w:t>
      </w:r>
      <w:r>
        <w:rPr>
          <w:i/>
          <w:iCs/>
          <w:spacing w:val="-3"/>
        </w:rPr>
        <w:t>a.w.</w:t>
      </w:r>
      <w:r>
        <w:rPr>
          <w:spacing w:val="-3"/>
        </w:rPr>
        <w:t xml:space="preserve">, p.86v schrijft: 'Een ordonnans van een veldheer, een heraut, een bode of een gezant kon als </w:t>
      </w:r>
      <w:r>
        <w:rPr>
          <w:i/>
          <w:iCs/>
          <w:spacing w:val="-3"/>
        </w:rPr>
        <w:t>diakonos</w:t>
      </w:r>
      <w:r>
        <w:rPr>
          <w:spacing w:val="-3"/>
        </w:rPr>
        <w:t xml:space="preserve"> worden aangeduid.' Het woord wordt in het NT vaker gebruikt om iemand aan te duiden, die in de dienst des Heeren bezig is (vgl.2 Kor.3:6; 11:23; Ef.6:21; Kol.1:23; 1 Tim.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Paulus kan hier bij heiligen alleen denken aan 'de chris</w:t>
        <w:softHyphen/>
        <w:t>te</w:t>
        <w:softHyphen/>
        <w:t>nen van de allereerste periode, de leden van de gemeen</w:t>
        <w:softHyphen/>
        <w:t xml:space="preserve">ten in Jeruzalem en Judea' (zo A.van Roon, </w:t>
      </w:r>
      <w:r>
        <w:rPr>
          <w:i/>
          <w:iCs/>
          <w:spacing w:val="-3"/>
        </w:rPr>
        <w:t>a.w.</w:t>
      </w:r>
      <w:r>
        <w:rPr>
          <w:spacing w:val="-3"/>
        </w:rPr>
        <w:t xml:space="preserve"> blz.87). Vgl. 2 Kor.   </w:t>
        <w:softHyphen/>
        <w:t>9:1; Ef.2:19. 'Al de heiligen' kan echter ook betekenen: allen die voor God en Zijn dienst zijn afgezonderd. Vgl. Ef.1:1, 15, 18; 2:19; 3:18; 4:12; 5:3; 6:18. Het lijkt mij onjuist wat Andrew T.Lincoln zegt (</w:t>
      </w:r>
      <w:r>
        <w:rPr>
          <w:i/>
          <w:iCs/>
          <w:spacing w:val="-3"/>
        </w:rPr>
        <w:t>a.w.</w:t>
      </w:r>
      <w:r>
        <w:rPr>
          <w:spacing w:val="-3"/>
        </w:rPr>
        <w:t>, p.91f), nl. dat met heiligen is aangeduid, dat de lezers collectief behoren bij een groter geheel, de gemeente. Waarom zou hiermee niet ook hun persoon</w:t>
        <w:softHyphen/>
        <w:t>lijke afgezon</w:t>
        <w:softHyphen/>
        <w:t>derde status als gelovige kunnen zijn aange</w:t>
        <w:softHyphen/>
        <w:t>geven?</w:t>
      </w:r>
    </w:p>
    <w:p>
      <w:pPr>
        <w:pStyle w:val="Normal"/>
        <w:tabs>
          <w:tab w:val="clear" w:pos="720"/>
          <w:tab w:val="left" w:pos="-1440" w:leader="none"/>
          <w:tab w:val="left" w:pos="-720" w:leader="none"/>
        </w:tabs>
        <w:spacing w:lineRule="atLeast" w:line="240"/>
        <w:jc w:val="both"/>
        <w:rPr>
          <w:b/>
          <w:b/>
          <w:bCs/>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17.</w:t>
      </w:r>
      <w:r>
        <w:rPr>
          <w:spacing w:val="-3"/>
        </w:rPr>
        <w:t xml:space="preserve"> Terecht wordt door exegeten (o.a. L.Floor, </w:t>
      </w:r>
      <w:r>
        <w:rPr>
          <w:i/>
          <w:iCs/>
          <w:spacing w:val="-3"/>
        </w:rPr>
        <w:t>a.w.</w:t>
      </w:r>
      <w:r>
        <w:rPr>
          <w:spacing w:val="-3"/>
        </w:rPr>
        <w:t xml:space="preserve"> blz.125v, 130) opgemerkt, dat alleen al de hoge positie die de schrijver van de brief aan Efeze aan zichzelf mag toekennen in Ef.3:2vv als ook de diepe ootmoed die spreekt uit Ef.3:8 de veronder</w:t>
        <w:softHyphen/>
        <w:t>stel</w:t>
        <w:softHyphen/>
        <w:t>ling, dat in deze brief een leerling van Paulus aan het woord is, dient te weerspreken. Helaas verdedigt Andrew T.Lin</w:t>
        <w:softHyphen/>
        <w:t>coln dat laatste in zijn eerder genoemde boek; hij meent, dat de schrijver van de brief aan Efeze een brugfunctie vervult tussen de apostolische en de post-apostolische periode (</w:t>
      </w:r>
      <w:r>
        <w:rPr>
          <w:i/>
          <w:iCs/>
          <w:spacing w:val="-3"/>
        </w:rPr>
        <w:t>a.w.</w:t>
      </w:r>
      <w:r>
        <w:rPr>
          <w:spacing w:val="-3"/>
        </w:rPr>
        <w:t xml:space="preserve"> p.1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r. 'elachistoteros' = verreweg de minste. Een superlatief (Gr.'elachistos' - de minste) comparatief gemaakt (nog minder dan de minste).</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1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i/>
          <w:i/>
          <w:iCs/>
          <w:spacing w:val="-3"/>
        </w:rPr>
      </w:pPr>
      <w:r>
        <w:rPr>
          <w:b/>
          <w:bCs/>
          <w:spacing w:val="-3"/>
        </w:rPr>
        <w:t xml:space="preserve">18. </w:t>
      </w:r>
      <w:r>
        <w:rPr>
          <w:spacing w:val="-3"/>
        </w:rPr>
        <w:t>Gr. 'anexichniastos' = ondoorgrondelijk, niet op te spo</w:t>
        <w:softHyphen/>
        <w:t>r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19.</w:t>
      </w:r>
      <w:r>
        <w:rPr>
          <w:spacing w:val="-3"/>
        </w:rPr>
        <w:t xml:space="preserve"> Gr. 'footidzoo' = verlichten, helder maken. Vgl. Ef.1:18; 1 Kor.4:5; 2 Kor.4:6; 2 Tim.1:10 (met object). Een aantal hss. mist het Griekse woord 'pantas' - allen; dan zou de betekenis van vs.9a kunnen zijn: en het plan van God aan het licht te brengen (zo Francis Foulkes, </w:t>
      </w:r>
      <w:r>
        <w:rPr>
          <w:i/>
          <w:iCs/>
          <w:spacing w:val="-3"/>
        </w:rPr>
        <w:t>a.w.</w:t>
      </w:r>
      <w:r>
        <w:rPr>
          <w:spacing w:val="-3"/>
        </w:rPr>
        <w:t xml:space="preserve"> p.10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0.</w:t>
      </w:r>
      <w:r>
        <w:rPr>
          <w:spacing w:val="-3"/>
        </w:rPr>
        <w:t xml:space="preserve"> Voor Gr. 'oikonomia': zie Ef.1:10; 3:2. De Statenvertaling vertaalt: 'ge</w:t>
        <w:softHyphen/>
        <w:t>meenschap' op grond van een nagenoeg in geen enkel hs. voorkomend woord 'koinonia' (verschrijving van 'oiko</w:t>
        <w:softHyphen/>
        <w:t>nomia'?)</w:t>
      </w:r>
      <w:r>
        <w:rPr>
          <w:i/>
          <w:iCs/>
          <w:spacing w:val="-3"/>
        </w:rPr>
        <w: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21. </w:t>
      </w:r>
      <w:r>
        <w:rPr>
          <w:spacing w:val="-3"/>
        </w:rPr>
        <w:t>De laatste woorden van vs.9 'door Jezus Christus' ontbre</w:t>
        <w:softHyphen/>
        <w:t>ken in de meerderheid van de (belangrijkste) hss.. Zijn ze een toevoeging van een overschrijver van het hs. uit later tijd? In elk geval zijn ze niet vreemd, gelet op de betekenis die Paulus in de brief aan Efeze toekent aan Jezus Christus in relatie tot de schepping. Zie ook J.Cal</w:t>
        <w:softHyphen/>
        <w:t xml:space="preserve">vijn, </w:t>
      </w:r>
      <w:r>
        <w:rPr>
          <w:i/>
          <w:iCs/>
          <w:spacing w:val="-3"/>
        </w:rPr>
        <w:t>a.w.</w:t>
      </w:r>
      <w:r>
        <w:rPr>
          <w:spacing w:val="-3"/>
        </w:rPr>
        <w:t xml:space="preserve"> blz.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Gr. 'polupoikilos' = zeer menigvuldig; ofte wel:veelkleu</w:t>
        <w:softHyphen/>
        <w:t>rig, rijk geschakeerd (vgl. 1 Petr.4:10 - 'poikilos'); de veelkleu</w:t>
        <w:softHyphen/>
        <w:t xml:space="preserve">rige rok van Jozef; Gen.37:3, 23, 32). Ten onrechte past John R.W. Stott, </w:t>
      </w:r>
      <w:r>
        <w:rPr>
          <w:i/>
          <w:iCs/>
          <w:spacing w:val="-3"/>
        </w:rPr>
        <w:t>a.w.</w:t>
      </w:r>
      <w:r>
        <w:rPr>
          <w:spacing w:val="-3"/>
        </w:rPr>
        <w:t xml:space="preserve"> p. 123 dit toe op de geschakeerd</w:t>
        <w:softHyphen/>
        <w:t>heid van de gemeente zelf ('its members come from a wide range of colou</w:t>
        <w:softHyphen/>
        <w:t>rful back</w:t>
        <w:softHyphen/>
        <w:t>ground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b/>
          <w:bCs/>
          <w:spacing w:val="-3"/>
        </w:rPr>
        <w:t xml:space="preserve">23.  </w:t>
      </w:r>
      <w:r>
        <w:rPr>
          <w:spacing w:val="-3"/>
        </w:rPr>
        <w:t>Zie onze verklaring van deze verzen.</w:t>
      </w:r>
      <w:r>
        <w:rPr>
          <w:b/>
          <w:bCs/>
          <w:spacing w:val="-3"/>
        </w:rPr>
        <w:t xml:space="preserve"> </w:t>
      </w:r>
      <w:r>
        <w:rPr>
          <w:spacing w:val="-3"/>
        </w:rPr>
        <w:t>Gr. 'archai' = mach</w:t>
        <w:softHyphen/>
        <w:t>ten. Gr. 'exousiai' = overheden. Zie hoofdstuk 2 onder Ef.1:21 (noot 19 en 20), hoofdstuk 3 onder Ef.2:2 (noot 7) en hoofd</w:t>
        <w:softHyphen/>
        <w:t xml:space="preserve">stuk 16 onder Ef.6:11, 12 (noot 4 en 7-13) plus de excurs over 'De machten in de brief aan Efeze'. </w:t>
      </w:r>
      <w:r>
        <w:rPr>
          <w:spacing w:val="-3"/>
          <w:lang w:val="en-GB"/>
        </w:rPr>
        <w:t xml:space="preserve">Zie ook D.G.Reid in </w:t>
      </w:r>
      <w:r>
        <w:rPr>
          <w:i/>
          <w:iCs/>
          <w:spacing w:val="-3"/>
          <w:lang w:val="en-GB"/>
        </w:rPr>
        <w:t>Dicti</w:t>
        <w:softHyphen/>
        <w:t>o</w:t>
        <w:softHyphen/>
        <w:t>nary of Paul and his letters</w:t>
      </w:r>
      <w:r>
        <w:rPr>
          <w:spacing w:val="-3"/>
          <w:lang w:val="en-GB"/>
        </w:rPr>
        <w:t>; Leicester 1993, p. 746ff (s.v. 'princi</w:t>
        <w:softHyphen/>
        <w:t>pali</w:t>
        <w:softHyphen/>
        <w:t xml:space="preserve">ties and powers'). </w:t>
      </w:r>
      <w:r>
        <w:rPr>
          <w:spacing w:val="-3"/>
        </w:rPr>
        <w:t>Gr.'en tois oeranois' = in de hemelen. Zie hoofdstuk 3 onder Ef.2:6 (noot 23) en hoofdstuk 16 onder Ef.6:12 (noot 13).</w:t>
      </w:r>
    </w:p>
    <w:p>
      <w:pPr>
        <w:pStyle w:val="Normal"/>
        <w:tabs>
          <w:tab w:val="clear" w:pos="720"/>
          <w:tab w:val="left" w:pos="-1440" w:leader="none"/>
          <w:tab w:val="left" w:pos="-720" w:leader="none"/>
        </w:tabs>
        <w:spacing w:lineRule="atLeast" w:line="240"/>
        <w:jc w:val="both"/>
        <w:rPr/>
      </w:pPr>
      <w:r>
        <w:rPr>
          <w:spacing w:val="-3"/>
        </w:rPr>
        <w:t xml:space="preserve">John R.W. Stott, </w:t>
      </w:r>
      <w:r>
        <w:rPr>
          <w:i/>
          <w:iCs/>
          <w:spacing w:val="-3"/>
        </w:rPr>
        <w:t>a.w.</w:t>
      </w:r>
      <w:r>
        <w:rPr>
          <w:spacing w:val="-3"/>
        </w:rPr>
        <w:t xml:space="preserve"> p.124f; F.Rienecker in de Wupperta</w:t>
        <w:softHyphen/>
        <w:t>ler Studienbi</w:t>
        <w:softHyphen/>
        <w:t xml:space="preserve">bel, </w:t>
      </w:r>
      <w:r>
        <w:rPr>
          <w:i/>
          <w:iCs/>
          <w:spacing w:val="-3"/>
        </w:rPr>
        <w:t>a.w.</w:t>
      </w:r>
      <w:r>
        <w:rPr>
          <w:spacing w:val="-3"/>
        </w:rPr>
        <w:t>, S.111 en William Hendrik</w:t>
        <w:softHyphen/>
        <w:t xml:space="preserve">sen, </w:t>
      </w:r>
      <w:r>
        <w:rPr>
          <w:i/>
          <w:iCs/>
          <w:spacing w:val="-3"/>
        </w:rPr>
        <w:t>a.w.</w:t>
      </w:r>
      <w:r>
        <w:rPr>
          <w:spacing w:val="-3"/>
        </w:rPr>
        <w:t xml:space="preserve"> p.158 zien in de overheden en machten in het hemelse alleen de goede eng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Gr. 'prothesis' = voorstel, opzet, plan (vgl. ons woord prot</w:t>
        <w:softHyphen/>
        <w:t>hese). Een aantal Griekse hss. heeft: 'prog</w:t>
        <w:softHyphen/>
        <w:t>noos</w:t>
        <w:softHyphen/>
        <w:t>is'</w:t>
      </w:r>
      <w:r>
        <w:rPr>
          <w:i/>
          <w:iCs/>
          <w:spacing w:val="-3"/>
        </w:rPr>
        <w:t xml:space="preserve"> </w:t>
      </w:r>
      <w:r>
        <w:rPr>
          <w:spacing w:val="-3"/>
        </w:rPr>
        <w:t>(vgl. ons woord progno</w:t>
        <w:softHyphen/>
        <w:t>s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5. </w:t>
      </w:r>
      <w:r>
        <w:rPr>
          <w:spacing w:val="-3"/>
        </w:rPr>
        <w:t>Gr' 'parrèsia'   = vrijmoedigheid, vreesloosheid. Vgl. voor 'vrijmoedigheid tegenover God': Hebr.4:16; 10:19. Gr. 'prosa</w:t>
        <w:softHyphen/>
        <w:t>googè' = toegang (zie Ef.2:18). Gr. 'pepoithèsis' = vertrou</w:t>
        <w:softHyphen/>
        <w:t>wen. I.p.v. vertrouwen heeft de Westerse tekst 'tooi eleute</w:t>
        <w:softHyphen/>
        <w:t>roothènai' = in het bevrijd worden va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lang w:val="fr-FR"/>
        </w:rPr>
      </w:pPr>
      <w:r>
        <w:rPr>
          <w:spacing w:val="-3"/>
          <w:lang w:val="fr-FR"/>
        </w:rPr>
        <w:t>18.</w:t>
      </w:r>
    </w:p>
    <w:p>
      <w:pPr>
        <w:pStyle w:val="Normal"/>
        <w:tabs>
          <w:tab w:val="clear" w:pos="720"/>
          <w:tab w:val="left" w:pos="-1440" w:leader="none"/>
          <w:tab w:val="left" w:pos="-720" w:leader="none"/>
        </w:tabs>
        <w:spacing w:lineRule="atLeast" w:line="240"/>
        <w:jc w:val="both"/>
        <w:rPr>
          <w:spacing w:val="-3"/>
          <w:lang w:val="fr-FR"/>
        </w:rPr>
      </w:pPr>
      <w:r>
        <w:rPr>
          <w:spacing w:val="-3"/>
          <w:lang w:val="fr-FR"/>
        </w:rPr>
      </w:r>
    </w:p>
    <w:p>
      <w:pPr>
        <w:pStyle w:val="Normal"/>
        <w:tabs>
          <w:tab w:val="clear" w:pos="720"/>
          <w:tab w:val="left" w:pos="-1440" w:leader="none"/>
          <w:tab w:val="left" w:pos="-720" w:leader="none"/>
        </w:tabs>
        <w:spacing w:lineRule="atLeast" w:line="240"/>
        <w:jc w:val="both"/>
        <w:rPr/>
      </w:pPr>
      <w:r>
        <w:rPr>
          <w:b/>
          <w:bCs/>
          <w:spacing w:val="-3"/>
          <w:lang w:val="fr-FR"/>
        </w:rPr>
        <w:t>26.</w:t>
      </w:r>
      <w:r>
        <w:rPr>
          <w:spacing w:val="-3"/>
          <w:lang w:val="fr-FR"/>
        </w:rPr>
        <w:t xml:space="preserve"> Gr. 'aiteomai' (med.) </w:t>
      </w:r>
      <w:r>
        <w:rPr>
          <w:spacing w:val="-3"/>
        </w:rPr>
        <w:t>= voor zich verzoeken, smeken; aan God (zie vs.20) of aan mensen (vs.13). Gr. 'engkakeoo' = vertra</w:t>
        <w:softHyphen/>
        <w:t>gen; moede(loos) worden. Gr. 'doxa' = glorie, luister (vgl. het hebreeuwse 'kabood'). Het Gr. 'hèti</w:t>
        <w:softHyphen/>
        <w:t>s' (samentrekking van Gr.'h</w:t>
        <w:softHyphen/>
        <w:t>aitines') kunnen we verta</w:t>
        <w:softHyphen/>
        <w:t>len met: want die zijn tot... Sommi</w:t>
        <w:softHyphen/>
        <w:t>ge hss. hebben: 'hè tis'.</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TEKS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Ef.3:1; 4:1; 6:20; Fil.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rPr>
      </w:pPr>
      <w:r>
        <w:rPr>
          <w:spacing w:val="-3"/>
        </w:rPr>
        <w:t>a. Ef.4:1; 2 Tim.1</w:t>
        <w:softHyphen/>
        <w:t>:8; Phi</w:t>
        <w:softHyphen/>
        <w:t>lem.1, 9</w:t>
      </w:r>
    </w:p>
    <w:p>
      <w:pPr>
        <w:pStyle w:val="Normal"/>
        <w:tabs>
          <w:tab w:val="clear" w:pos="720"/>
          <w:tab w:val="left" w:pos="-1440" w:leader="none"/>
          <w:tab w:val="left" w:pos="-720" w:leader="none"/>
        </w:tabs>
        <w:spacing w:lineRule="atLeast" w:line="240"/>
        <w:jc w:val="both"/>
        <w:rPr>
          <w:spacing w:val="-3"/>
        </w:rPr>
      </w:pPr>
      <w:r>
        <w:rPr>
          <w:spacing w:val="-3"/>
        </w:rPr>
        <w:t>b. Rom.16:</w:t>
        <w:softHyphen/>
        <w:t>26v; Ef.3:9; Kol.1:25</w:t>
      </w:r>
    </w:p>
    <w:p>
      <w:pPr>
        <w:pStyle w:val="Normal"/>
        <w:tabs>
          <w:tab w:val="clear" w:pos="720"/>
          <w:tab w:val="left" w:pos="-1440" w:leader="none"/>
          <w:tab w:val="left" w:pos="-720" w:leader="none"/>
        </w:tabs>
        <w:spacing w:lineRule="atLeast" w:line="240"/>
        <w:jc w:val="both"/>
        <w:rPr>
          <w:spacing w:val="-3"/>
        </w:rPr>
      </w:pPr>
      <w:r>
        <w:rPr>
          <w:spacing w:val="-3"/>
        </w:rPr>
        <w:t>c. 1 Kor.4:1; 9:17</w:t>
        <w:softHyphen/>
      </w:r>
    </w:p>
    <w:p>
      <w:pPr>
        <w:pStyle w:val="Normal"/>
        <w:tabs>
          <w:tab w:val="clear" w:pos="720"/>
          <w:tab w:val="left" w:pos="-1440" w:leader="none"/>
          <w:tab w:val="left" w:pos="-720" w:leader="none"/>
        </w:tabs>
        <w:spacing w:lineRule="atLeast" w:line="240"/>
        <w:jc w:val="both"/>
        <w:rPr>
          <w:spacing w:val="-3"/>
        </w:rPr>
      </w:pPr>
      <w:r>
        <w:rPr>
          <w:spacing w:val="-3"/>
        </w:rPr>
        <w:t>d. Rom.1</w:t>
        <w:softHyphen/>
        <w:t>2:3, 6; 15:15vv; 1 Kor.3:10; Gal.2:7vv; Ef.4:7;</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Kol.1</w:t>
        <w:softHyphen/>
        <w:t>:2</w:t>
        <w:softHyphen/>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rPr>
      </w:pPr>
      <w:r>
        <w:rPr>
          <w:spacing w:val="-3"/>
        </w:rPr>
        <w:t>a. Rom.16:25; Gal.1:16; Ef.1:9v; Kol.2:2</w:t>
      </w:r>
    </w:p>
    <w:p>
      <w:pPr>
        <w:pStyle w:val="Normal"/>
        <w:tabs>
          <w:tab w:val="clear" w:pos="720"/>
          <w:tab w:val="left" w:pos="-1440" w:leader="none"/>
          <w:tab w:val="left" w:pos="-720" w:leader="none"/>
        </w:tabs>
        <w:spacing w:lineRule="atLeast" w:line="240"/>
        <w:jc w:val="both"/>
        <w:rPr>
          <w:spacing w:val="-3"/>
        </w:rPr>
      </w:pPr>
      <w:r>
        <w:rPr>
          <w:spacing w:val="-3"/>
        </w:rPr>
        <w:t>b. Hand.9:15v; 26:16</w:t>
        <w:softHyphen/>
        <w:t>vv</w:t>
      </w:r>
    </w:p>
    <w:p>
      <w:pPr>
        <w:pStyle w:val="Normal"/>
        <w:tabs>
          <w:tab w:val="clear" w:pos="720"/>
          <w:tab w:val="left" w:pos="-1440" w:leader="none"/>
          <w:tab w:val="left" w:pos="-720" w:leader="none"/>
        </w:tabs>
        <w:spacing w:lineRule="atLeast" w:line="240"/>
        <w:jc w:val="both"/>
        <w:rPr>
          <w:spacing w:val="-3"/>
        </w:rPr>
      </w:pPr>
      <w:r>
        <w:rPr>
          <w:spacing w:val="-3"/>
        </w:rPr>
        <w:t>c. 2 Kor.12:1vv; Kol.1:26; 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rPr>
      </w:pPr>
      <w:r>
        <w:rPr>
          <w:spacing w:val="-3"/>
        </w:rPr>
        <w:t>a. Ef.2:20; Kol.1:2</w:t>
        <w:softHyphen/>
        <w:t>7; 2:2v</w:t>
      </w:r>
    </w:p>
    <w:p>
      <w:pPr>
        <w:pStyle w:val="Normal"/>
        <w:tabs>
          <w:tab w:val="clear" w:pos="720"/>
          <w:tab w:val="left" w:pos="-1440" w:leader="none"/>
          <w:tab w:val="left" w:pos="-720" w:leader="none"/>
        </w:tabs>
        <w:spacing w:lineRule="atLeast" w:line="240"/>
        <w:jc w:val="both"/>
        <w:rPr>
          <w:spacing w:val="-3"/>
        </w:rPr>
      </w:pPr>
      <w:r>
        <w:rPr>
          <w:spacing w:val="-3"/>
        </w:rPr>
        <w:t xml:space="preserve">b. Hand.15; </w:t>
        <w:softHyphen/>
        <w:t>Gal.2:7vv</w:t>
      </w:r>
    </w:p>
    <w:p>
      <w:pPr>
        <w:pStyle w:val="Normal"/>
        <w:tabs>
          <w:tab w:val="clear" w:pos="720"/>
          <w:tab w:val="left" w:pos="-1440" w:leader="none"/>
          <w:tab w:val="left" w:pos="-720" w:leader="none"/>
        </w:tabs>
        <w:spacing w:lineRule="atLeast" w:line="240"/>
        <w:jc w:val="both"/>
        <w:rPr>
          <w:spacing w:val="-3"/>
        </w:rPr>
      </w:pPr>
      <w:r>
        <w:rPr>
          <w:spacing w:val="-3"/>
        </w:rPr>
        <w:t>c. Gen.12</w:t>
        <w:softHyphen/>
        <w:t>:3; Jes.19:18v; Matth.2</w:t>
        <w:softHyphen/>
        <w:t>8: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a. Ps.87; Rom.1</w:t>
        <w:softHyphen/>
        <w:t>5:9vv</w:t>
      </w:r>
    </w:p>
    <w:p>
      <w:pPr>
        <w:pStyle w:val="Normal"/>
        <w:tabs>
          <w:tab w:val="clear" w:pos="720"/>
          <w:tab w:val="left" w:pos="-1440" w:leader="none"/>
          <w:tab w:val="left" w:pos="-720" w:leader="none"/>
        </w:tabs>
        <w:spacing w:lineRule="atLeast" w:line="240"/>
        <w:jc w:val="both"/>
        <w:rPr>
          <w:spacing w:val="-3"/>
        </w:rPr>
      </w:pPr>
      <w:r>
        <w:rPr>
          <w:spacing w:val="-3"/>
        </w:rPr>
        <w:t>b. Rom</w:t>
        <w:softHyphen/>
        <w:t>.10:1</w:t>
        <w:softHyphen/>
        <w:t>3; 1 Kor.2:7vv; 2 Kor.6</w:t>
        <w:softHyphen/>
        <w:t>:1v</w:t>
      </w:r>
    </w:p>
    <w:p>
      <w:pPr>
        <w:pStyle w:val="Normal"/>
        <w:tabs>
          <w:tab w:val="clear" w:pos="720"/>
          <w:tab w:val="left" w:pos="-1440" w:leader="none"/>
          <w:tab w:val="left" w:pos="-720" w:leader="none"/>
        </w:tabs>
        <w:spacing w:lineRule="atLeast" w:line="240"/>
        <w:jc w:val="both"/>
        <w:rPr>
          <w:spacing w:val="-3"/>
        </w:rPr>
      </w:pPr>
      <w:r>
        <w:rPr>
          <w:spacing w:val="-3"/>
        </w:rPr>
        <w:t>c. Rom.8:17; Gal.3:29; Ef.2:13, 18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7</w:t>
      </w:r>
    </w:p>
    <w:p>
      <w:pPr>
        <w:pStyle w:val="Normal"/>
        <w:tabs>
          <w:tab w:val="clear" w:pos="720"/>
          <w:tab w:val="left" w:pos="-1440" w:leader="none"/>
          <w:tab w:val="left" w:pos="-720" w:leader="none"/>
        </w:tabs>
        <w:spacing w:lineRule="atLeast" w:line="240"/>
        <w:jc w:val="both"/>
        <w:rPr>
          <w:spacing w:val="-3"/>
          <w:lang w:val="en-GB"/>
        </w:rPr>
      </w:pPr>
      <w:r>
        <w:rPr>
          <w:spacing w:val="-3"/>
          <w:lang w:val="en-GB"/>
        </w:rPr>
        <w:t>a. Rom.15:15; Kol.1</w:t>
        <w:softHyphen/>
        <w:t>:29; 1 Thess.</w:t>
        <w:softHyphen/>
        <w:t>5:24</w:t>
      </w:r>
    </w:p>
    <w:p>
      <w:pPr>
        <w:pStyle w:val="Normal"/>
        <w:tabs>
          <w:tab w:val="clear" w:pos="720"/>
          <w:tab w:val="left" w:pos="-1440" w:leader="none"/>
          <w:tab w:val="left" w:pos="-720" w:leader="none"/>
        </w:tabs>
        <w:spacing w:lineRule="atLeast" w:line="240"/>
        <w:jc w:val="both"/>
        <w:rPr>
          <w:spacing w:val="-3"/>
        </w:rPr>
      </w:pPr>
      <w:r>
        <w:rPr>
          <w:spacing w:val="-3"/>
        </w:rPr>
        <w:t>b. 1 Kor.4:9vv; 15:30vv; 2 Kor.1</w:t>
        <w:softHyphen/>
        <w:t>1:23vv</w:t>
        <w:softHyphen/>
      </w:r>
    </w:p>
    <w:p>
      <w:pPr>
        <w:pStyle w:val="Normal"/>
        <w:tabs>
          <w:tab w:val="clear" w:pos="720"/>
          <w:tab w:val="left" w:pos="-1440" w:leader="none"/>
          <w:tab w:val="left" w:pos="-720" w:leader="none"/>
        </w:tabs>
        <w:spacing w:lineRule="atLeast" w:line="240"/>
        <w:jc w:val="both"/>
        <w:rPr>
          <w:spacing w:val="-3"/>
        </w:rPr>
      </w:pPr>
      <w:r>
        <w:rPr>
          <w:spacing w:val="-3"/>
        </w:rPr>
        <w:t>c. 1 Kor.15:9v; G</w:t>
        <w:softHyphen/>
        <w:t>al.1:13vv; 1 Tim.1</w:t>
        <w:softHyphen/>
        <w:t>:12-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8</w:t>
      </w:r>
    </w:p>
    <w:p>
      <w:pPr>
        <w:pStyle w:val="Normal"/>
        <w:tabs>
          <w:tab w:val="clear" w:pos="720"/>
          <w:tab w:val="left" w:pos="-1440" w:leader="none"/>
          <w:tab w:val="left" w:pos="-720" w:leader="none"/>
        </w:tabs>
        <w:spacing w:lineRule="atLeast" w:line="240"/>
        <w:jc w:val="both"/>
        <w:rPr>
          <w:spacing w:val="-3"/>
        </w:rPr>
      </w:pPr>
      <w:r>
        <w:rPr>
          <w:spacing w:val="-3"/>
        </w:rPr>
        <w:t>a. Matt.</w:t>
        <w:softHyphen/>
        <w:t>13:44</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Job 5:9; 9:10; Openb.4:11</w:t>
      </w:r>
    </w:p>
    <w:p>
      <w:pPr>
        <w:pStyle w:val="Normal"/>
        <w:tabs>
          <w:tab w:val="clear" w:pos="720"/>
          <w:tab w:val="left" w:pos="-1440" w:leader="none"/>
          <w:tab w:val="left" w:pos="-720" w:leader="none"/>
        </w:tabs>
        <w:spacing w:lineRule="atLeast" w:line="240"/>
        <w:jc w:val="both"/>
        <w:rPr>
          <w:spacing w:val="-3"/>
        </w:rPr>
      </w:pPr>
      <w:r>
        <w:rPr>
          <w:spacing w:val="-3"/>
        </w:rPr>
        <w:t>c. Ps.138:6; Jes.57:15; Luk.1:</w:t>
        <w:softHyphen/>
        <w:t>52v; 2 Kor.7:</w:t>
        <w:softHyphen/>
        <w:t xml:space="preserve">6  </w:t>
      </w:r>
    </w:p>
    <w:p>
      <w:pPr>
        <w:pStyle w:val="Normal"/>
        <w:tabs>
          <w:tab w:val="clear" w:pos="720"/>
          <w:tab w:val="left" w:pos="-1440" w:leader="none"/>
          <w:tab w:val="left" w:pos="-720" w:leader="none"/>
        </w:tabs>
        <w:spacing w:lineRule="atLeast" w:line="240"/>
        <w:jc w:val="both"/>
        <w:rPr>
          <w:spacing w:val="-3"/>
        </w:rPr>
      </w:pPr>
      <w:r>
        <w:rPr>
          <w:spacing w:val="-3"/>
        </w:rPr>
        <w:t>d. Rom.11:</w:t>
        <w:softHyphen/>
        <w:t>33; 16:25; Ef.1:7; 2:7; Kol.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9</w:t>
      </w:r>
    </w:p>
    <w:p>
      <w:pPr>
        <w:pStyle w:val="Normal"/>
        <w:tabs>
          <w:tab w:val="clear" w:pos="720"/>
          <w:tab w:val="left" w:pos="-1440" w:leader="none"/>
          <w:tab w:val="left" w:pos="-720" w:leader="none"/>
        </w:tabs>
        <w:spacing w:lineRule="atLeast" w:line="240"/>
        <w:jc w:val="both"/>
        <w:rPr>
          <w:spacing w:val="-3"/>
        </w:rPr>
      </w:pPr>
      <w:r>
        <w:rPr>
          <w:spacing w:val="-3"/>
        </w:rPr>
        <w:t>a. Hand.26:18; Ef.3:2</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2 Kor.4:6</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Joh.3:16</w:t>
      </w:r>
    </w:p>
    <w:p>
      <w:pPr>
        <w:pStyle w:val="Normal"/>
        <w:tabs>
          <w:tab w:val="clear" w:pos="720"/>
          <w:tab w:val="left" w:pos="-1440" w:leader="none"/>
          <w:tab w:val="left" w:pos="-720" w:leader="none"/>
        </w:tabs>
        <w:spacing w:lineRule="atLeast" w:line="240"/>
        <w:jc w:val="both"/>
        <w:rPr>
          <w:spacing w:val="-3"/>
          <w:lang w:val="en-GB"/>
        </w:rPr>
      </w:pPr>
      <w:r>
        <w:rPr>
          <w:spacing w:val="-3"/>
          <w:lang w:val="en-GB"/>
        </w:rPr>
        <w:t>d. Joh.</w:t>
        <w:softHyphen/>
        <w:t>1:1vv</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10</w:t>
      </w:r>
    </w:p>
    <w:p>
      <w:pPr>
        <w:pStyle w:val="Normal"/>
        <w:tabs>
          <w:tab w:val="clear" w:pos="720"/>
          <w:tab w:val="left" w:pos="-1440" w:leader="none"/>
          <w:tab w:val="left" w:pos="-720" w:leader="none"/>
        </w:tabs>
        <w:spacing w:lineRule="atLeast" w:line="240"/>
        <w:jc w:val="both"/>
        <w:rPr>
          <w:spacing w:val="-3"/>
        </w:rPr>
      </w:pPr>
      <w:r>
        <w:rPr>
          <w:spacing w:val="-3"/>
        </w:rPr>
        <w:t>a. Ef.1:19-2:6v; Kol.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1</w:t>
      </w:r>
    </w:p>
    <w:p>
      <w:pPr>
        <w:pStyle w:val="Normal"/>
        <w:tabs>
          <w:tab w:val="clear" w:pos="720"/>
          <w:tab w:val="left" w:pos="-1440" w:leader="none"/>
          <w:tab w:val="left" w:pos="-720" w:leader="none"/>
        </w:tabs>
        <w:spacing w:lineRule="atLeast" w:line="240"/>
        <w:jc w:val="both"/>
        <w:rPr>
          <w:spacing w:val="-3"/>
        </w:rPr>
      </w:pPr>
      <w:r>
        <w:rPr>
          <w:spacing w:val="-3"/>
        </w:rPr>
        <w:t>a. 1 Petr.</w:t>
        <w:softHyphen/>
        <w:t>1:12</w:t>
      </w:r>
    </w:p>
    <w:p>
      <w:pPr>
        <w:pStyle w:val="Normal"/>
        <w:tabs>
          <w:tab w:val="clear" w:pos="720"/>
          <w:tab w:val="left" w:pos="-1440" w:leader="none"/>
          <w:tab w:val="left" w:pos="-720" w:leader="none"/>
        </w:tabs>
        <w:spacing w:lineRule="atLeast" w:line="240"/>
        <w:jc w:val="both"/>
        <w:rPr>
          <w:spacing w:val="-3"/>
        </w:rPr>
      </w:pPr>
      <w:r>
        <w:rPr>
          <w:spacing w:val="-3"/>
        </w:rPr>
        <w:t>b. Ef.6:12</w:t>
      </w:r>
    </w:p>
    <w:p>
      <w:pPr>
        <w:pStyle w:val="Normal"/>
        <w:tabs>
          <w:tab w:val="clear" w:pos="720"/>
          <w:tab w:val="left" w:pos="-1440" w:leader="none"/>
          <w:tab w:val="left" w:pos="-720" w:leader="none"/>
        </w:tabs>
        <w:spacing w:lineRule="atLeast" w:line="240"/>
        <w:jc w:val="both"/>
        <w:rPr>
          <w:spacing w:val="-3"/>
        </w:rPr>
      </w:pPr>
      <w:r>
        <w:rPr>
          <w:spacing w:val="-3"/>
        </w:rPr>
        <w:t>c. Ef.1:11</w:t>
      </w:r>
      <w:r>
        <w:br w:type="page"/>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rPr>
        <w:t>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2</w:t>
      </w:r>
    </w:p>
    <w:p>
      <w:pPr>
        <w:pStyle w:val="Normal"/>
        <w:tabs>
          <w:tab w:val="clear" w:pos="720"/>
          <w:tab w:val="left" w:pos="-1440" w:leader="none"/>
          <w:tab w:val="left" w:pos="-720" w:leader="none"/>
        </w:tabs>
        <w:spacing w:lineRule="atLeast" w:line="240"/>
        <w:jc w:val="both"/>
        <w:rPr>
          <w:spacing w:val="-3"/>
        </w:rPr>
      </w:pPr>
      <w:r>
        <w:rPr>
          <w:spacing w:val="-3"/>
        </w:rPr>
        <w:t>a. Ef.1</w:t>
        <w:softHyphen/>
        <w:t>:4</w:t>
      </w:r>
    </w:p>
    <w:p>
      <w:pPr>
        <w:pStyle w:val="Normal"/>
        <w:tabs>
          <w:tab w:val="clear" w:pos="720"/>
          <w:tab w:val="left" w:pos="-1440" w:leader="none"/>
          <w:tab w:val="left" w:pos="-720" w:leader="none"/>
        </w:tabs>
        <w:spacing w:lineRule="atLeast" w:line="240"/>
        <w:jc w:val="both"/>
        <w:rPr>
          <w:spacing w:val="-3"/>
        </w:rPr>
      </w:pPr>
      <w:r>
        <w:rPr>
          <w:spacing w:val="-3"/>
        </w:rPr>
        <w:t>b. Joh.14:16; Rom.5:1</w:t>
        <w:softHyphen/>
        <w:t>vv; Ef.2:18v; Hebr.4:16; 1 Petr.3:18</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bladzijde 13</w:t>
      </w:r>
    </w:p>
    <w:p>
      <w:pPr>
        <w:pStyle w:val="Normal"/>
        <w:tabs>
          <w:tab w:val="clear" w:pos="720"/>
          <w:tab w:val="left" w:pos="-1440" w:leader="none"/>
          <w:tab w:val="left" w:pos="-720" w:leader="none"/>
        </w:tabs>
        <w:spacing w:lineRule="atLeast" w:line="240"/>
        <w:jc w:val="both"/>
        <w:rPr>
          <w:spacing w:val="-3"/>
        </w:rPr>
      </w:pPr>
      <w:r>
        <w:rPr>
          <w:spacing w:val="-3"/>
        </w:rPr>
        <w:t>a. Rom.8:35vv</w:t>
      </w:r>
    </w:p>
    <w:p>
      <w:pPr>
        <w:pStyle w:val="Normal"/>
        <w:tabs>
          <w:tab w:val="clear" w:pos="720"/>
          <w:tab w:val="left" w:pos="-1440" w:leader="none"/>
          <w:tab w:val="left" w:pos="-720" w:leader="none"/>
        </w:tabs>
        <w:spacing w:lineRule="atLeast" w:line="240"/>
        <w:jc w:val="both"/>
        <w:rPr>
          <w:spacing w:val="-3"/>
        </w:rPr>
      </w:pPr>
      <w:r>
        <w:rPr>
          <w:spacing w:val="-3"/>
        </w:rPr>
        <w:t>b. 2 Kor.1:4, 6; 4:12, 15; Ef.3:1; Fil.1:</w:t>
        <w:softHyphen/>
        <w:t>12v, 20; 2:17;</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Kol.1:24; 2 Tim.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Gevangenschap/ lijden om Christus' wil is geen opwekkende zaak. Toch spreekt Paulus daarover heel positief in onze perikoop (zie vs.1: 'gevangene in Christus Jezus' en vs.13: 'hetwelk is uw heer</w:t>
        <w:softHyphen/>
        <w:t>lijkheid'). Wat is de betekenis van het lijden voor de evangelieverkondig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Wat wordt bedoeld met 'van hetzelfde lichaam' in vs.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Persoonlijke nederigheid (vs.8: 'de allerminste van al de heili</w:t>
        <w:softHyphen/>
        <w:t>gen') en apostolisch gezag (vss.4 -7) gaan hier hand in hand. Kunt u zich roepingsbesef zonder ootmoed voorst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Zoudt u ook in uw persoonlijk geestelijk leven de rijkdom van Christus' genade 'onnaspeurlijk' (vs.8) en de wijsheid van God 'veel</w:t>
        <w:softHyphen/>
        <w:t>vul</w:t>
        <w:softHyphen/>
        <w:t>dig' (vs.10) willen no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Van Christus wordt gezegd (in vs.9), dat God door Hem alle dingen geschapen heeft. God heeft in Hem een bestemmingsplan met deze wereld. Welk is dat plan? En hoe past mijn eigen le-ven daar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De gemeente is alleen reeds door haar (voort)bestaan op de aarde een prediking aan de overheden en de machten in de hemel (vs.10). Geldt dat ook, als de kerk haar roeping om met woord en daad te evange</w:t>
        <w:softHyphen/>
        <w:t>liseren verzuim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 Stelling 1:</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xml:space="preserve"> - een gemeente kan niet bestaan op basis van per</w:t>
        <w:softHyphen/>
        <w:t>soonlij-</w:t>
        <w:softHyphen/>
        <w:t xml:space="preserve">     ke rela</w:t>
        <w:softHyphen/>
        <w:t xml:space="preserve">ties. </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 wat is haar bas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Stelling 2:</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xml:space="preserve"> - een gemeente kan niet floreren zonder spiritualiteit. </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 xml:space="preserve">   </w:t>
        <w:tab/>
        <w:t>- is 'spiritualiteit' hetzelfde als 'bevind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7:00Z</dcterms:created>
  <dc:creator> </dc:creator>
  <dc:description/>
  <dc:language>en-US</dc:language>
  <cp:lastModifiedBy> </cp:lastModifiedBy>
  <dcterms:modified xsi:type="dcterms:W3CDTF">2010-10-13T09:37:00Z</dcterms:modified>
  <cp:revision>2</cp:revision>
  <dc:subject/>
  <dc:title>1</dc:title>
</cp:coreProperties>
</file>